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-249555</wp:posOffset>
            </wp:positionV>
            <wp:extent cx="1676400" cy="163385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7" t="10915" r="2356" b="4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327660</wp:posOffset>
                </wp:positionV>
                <wp:extent cx="4257675" cy="723265"/>
                <wp:effectExtent l="19685" t="574040" r="105410" b="483235"/>
                <wp:wrapNone/>
                <wp:docPr id="2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30000">
                          <a:off x="0" y="0"/>
                          <a:ext cx="4257720" cy="72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Cs w:val="24"/>
                                <w:rFonts w:ascii="楷体_GB2312" w:hAnsi="楷体_GB2312" w:eastAsia="楷体_GB2312" w:cs="楷体_GB2312"/>
                                <w:lang w:bidi="hi-IN"/>
                              </w:rPr>
                              <w:t>跨学科主题活动评价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50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#33ccff" stroked="t" o:allowincell="f" style="position:absolute;margin-left:-18.3pt;margin-top:25.8pt;width:335.2pt;height:56.9pt;mso-wrap-style:none;v-text-anchor:middle;rotation:34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szCs w:val="24"/>
                          <w:rFonts w:ascii="楷体_GB2312" w:hAnsi="楷体_GB2312" w:eastAsia="楷体_GB2312" w:cs="楷体_GB2312"/>
                          <w:lang w:bidi="hi-IN"/>
                        </w:rPr>
                        <w:t>跨学科主题活动评价单</w:t>
                      </w:r>
                    </w:p>
                  </w:txbxContent>
                </v:textbox>
                <v:path textpathok="t"/>
                <v:textpath on="t" fitshape="t" string="跨学科主题活动评价单" style="font-family:&quot;楷体_GB2312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2222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664845"/>
                <wp:effectExtent l="57785" t="110490" r="0" b="1651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32800">
                          <a:off x="0" y="0"/>
                          <a:ext cx="914400" cy="66492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44280 h 376920"/>
                            <a:gd name="textAreaBottom" fmla="*/ 236520 h 376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自选图形 14" stroked="t" o:allowincell="f" style="position:absolute;margin-left:17.95pt;margin-top:-0.05pt;width:71.95pt;height:52.3pt;mso-wrap-style:none;v-text-anchor:middle;rotation:334" type="_x0000_t74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2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spacing w:lineRule="exact" w:line="720"/>
        <w:jc w:val="center"/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373380</wp:posOffset>
                </wp:positionV>
                <wp:extent cx="3456940" cy="495300"/>
                <wp:effectExtent l="5080" t="5080" r="4445" b="1905"/>
                <wp:wrapNone/>
                <wp:docPr id="4" name="艺术字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0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方正兰亭超细黑简体" w:hAnsi="方正兰亭超细黑简体" w:eastAsia="方正兰亭超细黑简体" w:cs="方正兰亭超细黑简体"/>
                                <w:lang w:bidi="hi-IN"/>
                              </w:rPr>
                              <w:t>多彩的负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5" fillcolor="white" stroked="t" o:allowincell="f" style="position:absolute;margin-left:140.25pt;margin-top:29.4pt;width:272.1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方正兰亭超细黑简体" w:hAnsi="方正兰亭超细黑简体" w:eastAsia="方正兰亭超细黑简体" w:cs="方正兰亭超细黑简体"/>
                          <w:lang w:bidi="hi-IN"/>
                        </w:rPr>
                        <w:t>多彩的负数</w:t>
                      </w:r>
                    </w:p>
                  </w:txbxContent>
                </v:textbox>
                <v:path textpathok="t"/>
                <v:textpath on="t" fitshape="t" string="多彩的负数" style="font-family:&quot;方正兰亭超细黑简体&quot;;font-size:12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4935"/>
        <w:gridCol w:w="945"/>
        <w:gridCol w:w="630"/>
        <w:gridCol w:w="441"/>
      </w:tblGrid>
      <w:tr>
        <w:trPr>
          <w:trHeight w:val="1065" w:hRule="atLeast"/>
          <w:cantSplit w:val="true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评价内容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评价标准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评价等第</w:t>
            </w:r>
          </w:p>
        </w:tc>
      </w:tr>
      <w:tr>
        <w:trPr>
          <w:trHeight w:val="1418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动动手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  <w:shd w:fill="E5E5E5" w:val="clear"/>
              </w:rPr>
            </w:pPr>
            <w:r>
              <w:rPr>
                <w:b/>
                <w:sz w:val="24"/>
                <w:szCs w:val="24"/>
              </w:rPr>
              <w:t>真好玩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在具体的现实情境中认识温度计、电磁铁。</w:t>
            </w:r>
            <w:r>
              <w:rPr>
                <w:rFonts w:ascii="宋体" w:hAnsi="宋体" w:cs="宋体"/>
                <w:sz w:val="24"/>
                <w:szCs w:val="24"/>
              </w:rPr>
              <w:t>能读出温度计上的温度；了解电磁铁的工作原理，认识正负电极。初步认识负数。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☆☆☆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☆☆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☆</w:t>
            </w:r>
          </w:p>
        </w:tc>
      </w:tr>
      <w:tr>
        <w:trPr>
          <w:trHeight w:val="1418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动动手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  <w:shd w:fill="E5E5E5" w:val="clear"/>
              </w:rPr>
            </w:pPr>
            <w:r>
              <w:rPr>
                <w:b/>
                <w:sz w:val="24"/>
                <w:szCs w:val="24"/>
              </w:rPr>
              <w:t>真好玩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在具体的现实情境中认识海拔。知道</w:t>
            </w:r>
            <w:r>
              <w:rPr>
                <w:sz w:val="24"/>
              </w:rPr>
              <w:t>生活中温度和海拔的关系，了解高于海拔和海平面的关系。在方法比较中，学会用数学符号表示不同的海拔，掌握正确的写法。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☆☆☆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☆☆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☆</w:t>
            </w:r>
          </w:p>
        </w:tc>
      </w:tr>
      <w:tr>
        <w:trPr>
          <w:trHeight w:val="1418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动动脑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  <w:shd w:fill="E5E5E5" w:val="clear"/>
              </w:rPr>
            </w:pPr>
            <w:r>
              <w:rPr>
                <w:b/>
                <w:sz w:val="24"/>
                <w:szCs w:val="24"/>
              </w:rPr>
              <w:t>长知识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对数学文化方面的知识介绍、交流，认识负数在不同地区的发展情况，对负数的产生有深入的了解。进一步了解我国在负数认识方面的成就，知道我国古代《九章算术》以及数学家刘徽提高了正负数的概念。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☆☆☆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☆☆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☆</w:t>
            </w:r>
          </w:p>
        </w:tc>
      </w:tr>
      <w:tr>
        <w:trPr>
          <w:trHeight w:val="1418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动动脑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hd w:fill="E5E5E5" w:val="clear"/>
              </w:rPr>
            </w:pPr>
            <w:r>
              <w:rPr>
                <w:b/>
                <w:sz w:val="24"/>
                <w:szCs w:val="24"/>
              </w:rPr>
              <w:t>长知识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识负数，会用正、负数记载相反量，掌握从正负数的角度给“数”进行分类。在比较和思考中，借助于生活事例和数轴，初步感受正负数的大小。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☆☆☆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☆☆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☆</w:t>
            </w:r>
          </w:p>
        </w:tc>
      </w:tr>
      <w:tr>
        <w:trPr>
          <w:trHeight w:val="1418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知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大碰撞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在盈与亏、收与支、升与降、增与减以及朝两个相反方向运动等现实的情境中应用负数，体验数学与日常生活密切相关，进一步理解负数的意义。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☆☆☆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☆☆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☆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6092190</wp:posOffset>
                </wp:positionV>
                <wp:extent cx="4010025" cy="702945"/>
                <wp:effectExtent l="0" t="0" r="0" b="0"/>
                <wp:wrapNone/>
                <wp:docPr id="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703080"/>
                          <a:chOff x="0" y="0"/>
                          <a:chExt cx="4010040" cy="70308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3"/>
                          <a:srcRect l="5374" t="10066" r="3572" b="64342"/>
                          <a:stretch/>
                        </pic:blipFill>
                        <pic:spPr>
                          <a:xfrm>
                            <a:off x="0" y="9360"/>
                            <a:ext cx="284472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"/>
                          <pic:cNvPicPr/>
                        </pic:nvPicPr>
                        <pic:blipFill>
                          <a:blip r:embed="rId4"/>
                          <a:srcRect l="8220" t="65149" r="54793" b="11590"/>
                          <a:stretch/>
                        </pic:blipFill>
                        <pic:spPr>
                          <a:xfrm>
                            <a:off x="2981160" y="0"/>
                            <a:ext cx="102888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9.75pt;margin-top:479.7pt;width:315.75pt;height:55.3pt" coordorigin="-195,9594" coordsize="6315,11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-195;top:9609;width:4479;height:10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4500;top:9594;width:1619;height:10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80010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07975</wp:posOffset>
                </wp:positionV>
                <wp:extent cx="2333625" cy="500380"/>
                <wp:effectExtent l="24765" t="391160" r="0" b="241300"/>
                <wp:wrapNone/>
                <wp:docPr id="6" name="艺术字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8400">
                          <a:off x="0" y="0"/>
                          <a:ext cx="2333520" cy="5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仿宋_GB2312" w:hAnsi="仿宋_GB2312" w:eastAsia="仿宋_GB2312" w:cs="仿宋_GB2312"/>
                                <w:lang w:bidi="hi-IN"/>
                              </w:rPr>
                              <w:t>五年级数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6" fillcolor="black" stroked="t" o:allowincell="f" style="position:absolute;margin-left:224.95pt;margin-top:24.2pt;width:183.7pt;height:39.35pt;mso-wrap-style:none;v-text-anchor:middle;rotation:3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仿宋_GB2312" w:hAnsi="仿宋_GB2312" w:eastAsia="仿宋_GB2312" w:cs="仿宋_GB2312"/>
                          <w:lang w:bidi="hi-IN"/>
                        </w:rPr>
                        <w:t>五年级数学</w:t>
                      </w:r>
                    </w:p>
                  </w:txbxContent>
                </v:textbox>
                <v:path textpathok="t"/>
                <v:textpath on="t" fitshape="t" string="五年级数学" style="font-family:&quot;仿宋_GB2312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方正兰亭超细黑简体">
    <w:charset w:val="01"/>
    <w:family w:val="roma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08:00Z</dcterms:created>
  <dc:creator>User</dc:creator>
  <dc:description/>
  <dc:language>en-US</dc:language>
  <cp:lastModifiedBy>Solo^</cp:lastModifiedBy>
  <dcterms:modified xsi:type="dcterms:W3CDTF">2023-12-24T14:5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9670B4F4D45339274D3E75B8D80E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