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剥夺任何一名儿童受教育的权利，无论他有多么特殊；也不能漠视任何一名儿童微薄的愿望，教师要以高尚的职业精神帮助学生找到人生的位置。“靠种菜同样能养活自己”，在当今之世给人们的启示同样石破天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3-12-27T06:37:06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