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雕庄中心幼儿园</w:t>
      </w:r>
      <w:r>
        <w:rPr>
          <w:rFonts w:eastAsia="黑体" w:ascii="黑体" w:hAnsi="黑体"/>
          <w:sz w:val="32"/>
          <w:szCs w:val="32"/>
        </w:rPr>
        <w:t>·</w:t>
      </w:r>
      <w:r>
        <w:rPr>
          <w:rFonts w:ascii="黑体" w:hAnsi="黑体" w:eastAsia="黑体"/>
          <w:sz w:val="32"/>
          <w:szCs w:val="32"/>
        </w:rPr>
        <w:t>采菱园“幼儿观察记录与分析”记录表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班级</w:t>
      </w:r>
      <w:r>
        <w:rPr>
          <w:rFonts w:ascii="宋体" w:hAnsi="宋体" w:cs="宋体"/>
          <w:sz w:val="24"/>
          <w:lang w:val="en-US" w:eastAsia="zh-CN"/>
        </w:rPr>
        <w:t>大二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lang w:val="en-US" w:eastAsia="zh-CN"/>
        </w:rPr>
        <w:t xml:space="preserve">班   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 xml:space="preserve"> 教师：</w:t>
      </w:r>
      <w:r>
        <w:rPr>
          <w:rFonts w:ascii="宋体" w:hAnsi="宋体" w:cs="宋体"/>
          <w:sz w:val="24"/>
          <w:lang w:val="en-US" w:eastAsia="zh-CN"/>
        </w:rPr>
        <w:t xml:space="preserve"> 王文姣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观察日期：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.4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观察时间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午餐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观察地点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大二班教室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观察对象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小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观察目的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幼儿用餐习惯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观察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记</w:t>
      </w:r>
      <w:r>
        <w:rPr>
          <w:rFonts w:ascii="宋体" w:hAnsi="宋体" w:cs="宋体"/>
          <w:b/>
          <w:bCs/>
          <w:sz w:val="24"/>
          <w:szCs w:val="24"/>
        </w:rPr>
        <w:t>录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观察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小洋是一个漂亮，聪明的小姑娘。上课能积极举手发言，而且不管是画画，手工都能完成的很出色。唯一的缺点就是不肯吃饭。上午吃点心的时候总是像小猫一样舔两口就没胃口了，中午吃饭也是这样，每次都拖到最后，碗里的饭还是倒掉的份。今天中午排队盛饭的时候，刚把饭盛在碗里，她突然就干呕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复学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刚开学的时候，让我们欣喜了。因为小洋挑食的毛病没有那么凸显了。她能吃完课间的点心，中午的午饭，下午的餐点。可是最近，小洋的老毛病又犯了，“老师，我吃不下”“老师，我不想吃”“老师，我不要汤”这样的请求声又开始围传在我们的耳朵旁。不管我们怎么说，怎么讲道理就是不愿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在一次和游戏时，我把小洋安排在乐乐的旁边，这时，小洋撅起了她的小嘴，显然一副不高兴的样子。我蹲下问小洋：“怎么了？是小朋友欺负你了吗？”小洋说：“我不喜欢和胖的小朋友玩。”我问她为什么，她也不说。于是我放学和她妈妈聊天发现，原来她妈妈很爱美，她在家吃饭也很挑食，小洋应该是受其影响了。小洋的妈妈也反映到，在家的时候也是吃很少，总是说：“胖了就不漂亮了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分析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及措施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：</w:t>
      </w:r>
    </w:p>
    <w:p>
      <w:pPr>
        <w:pStyle w:val="Normal"/>
        <w:numPr>
          <w:ilvl w:val="0"/>
          <w:numId w:val="1"/>
        </w:numPr>
        <w:spacing w:lineRule="exact" w:line="400" w:before="50" w:after="50"/>
        <w:ind w:left="0" w:firstLine="723"/>
        <w:jc w:val="left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《指南》中对于健康领域的教育建议提及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“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帮助幼儿养成良好的饮食习惯。如：合理安排餐点，帮助幼儿养成定点、定时、定量进餐的习惯。帮助幼儿了解食物的营养价值，引导他们不偏食不挑食、少吃或不吃不利于健康的食品；多喝白开水，少喝饮料。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”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在案例中，小洋明显是模仿了妈妈，受到了妈妈平日不经意的言谈。从而影响了她的观念。其实孩子不是吃不下，不饿，只是吃多了会胖，吃胖了不美，这样的信息深入她的思想。这一点可以在案例下半段得到论证。小洋为什么在返校的一个月里吃饭的表现变好了。因为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疫情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她和她奶奶住在一起，耳朵听到关于“美”的传言少了，观念的淡薄，大脑自然反应就是获取食物。</w:t>
      </w:r>
    </w:p>
    <w:p>
      <w:pPr>
        <w:pStyle w:val="Normal"/>
        <w:numPr>
          <w:ilvl w:val="0"/>
          <w:numId w:val="0"/>
        </w:numPr>
        <w:spacing w:lineRule="exact" w:line="400" w:before="50" w:after="50"/>
        <w:ind w:left="0" w:firstLine="241"/>
        <w:jc w:val="left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b/>
          <w:bCs/>
          <w:kern w:val="0"/>
          <w:sz w:val="24"/>
          <w:szCs w:val="24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spacing w:lineRule="exact" w:line="400" w:before="50" w:after="50"/>
        <w:ind w:left="0" w:firstLine="241"/>
        <w:jc w:val="left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-SA"/>
        </w:rPr>
        <w:t>后续建议：</w:t>
      </w:r>
    </w:p>
    <w:p>
      <w:pPr>
        <w:pStyle w:val="Normal"/>
        <w:numPr>
          <w:ilvl w:val="0"/>
          <w:numId w:val="0"/>
        </w:numPr>
        <w:spacing w:lineRule="exact" w:line="400" w:before="50" w:after="50"/>
        <w:ind w:left="0" w:firstLine="480"/>
        <w:jc w:val="both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家庭教育是家庭生活的重要内容。有人说：家庭是人生的第一课堂，父母是人生的第一任教师，也有人说：家庭是孩子的一面旗帜，父母是孩子的一面镜子，总之，父母是对孩子影响最先、最深的人，是孩子模仿最早、最多的形象。家长的一言一行、一举一动，都对孩子有着潜移默化的影响。人只因为会坚持，是因为有一种观念驾驶着大脑，以至于把本能自然反应覆盖，但只要这一种观念的动摇，人还是会完成大脑所赋予的“任务”。所以小洋才会越吃越多的现象。在日常生活中，家长自身的言行举止，对于孩子来说都是一种非目标性的提示，孩子会把他记在脑子里，所以经常的与孩子交流，给孩子以健康、积极的影响，在孩子身上可以折射出父母为人处事的哲学和做人的准则、父母对子女的示范应应体现在日常生活中的时时处处、点点滴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附照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ascii="宋体" w:hAnsi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2366010" cy="11842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327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color w:val="00008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5:35:42Z</dcterms:created>
  <dc:creator>Administrator</dc:creator>
  <dc:description/>
  <dc:language>en-US</dc:language>
  <cp:lastModifiedBy>Administrator</cp:lastModifiedBy>
  <dcterms:modified xsi:type="dcterms:W3CDTF">2023-11-13T04:5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EA3FF1C32B4401BA018294F449D560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eyJoZGlkIjoiMDAxY2EyYzI4ZjBiMGE4OTNhYzY1NjA0ZmJkODMxNmQifQ==</vt:lpwstr>
  </property>
</Properties>
</file>