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信任，不要多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sz w:val="44"/>
          <w:szCs w:val="44"/>
          <w:lang w:eastAsia="zh-CN"/>
        </w:rPr>
        <w:t>读《人与讲台》有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武进区礼河实验学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金建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学期，我阅读了吴非主编的《人与讲台》一书。书中一位位教育者写下了他们难忘的经历与思考，让我深受启发。特别是一位教师告诫我们，在教学管理中，教师要信任学生，不要总把学生当孩子，更不能随便怀疑学生的诚信。过于强调“管”，每事都问，有可能制造不平等的关系。和谐的师生关系，首先在于教师是值得信赖的有理智的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著名的教育家陶行知先生说过：真的教育是心心相映的活动，唯独从心里发出来的，才能打到心的深处。教育是雕塑心灵的艺术，真正的教育必然是从心与心的对话开始的，而心与心的对话又是从信任开始的，如何得到学生的信任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要尊重学生人格。青年学生往往把感情看得很重，如果有意无意伤了感情，就会刺伤他们的心。学生特别喜欢尊重他们感情的老师。中学生早恋是班主任老师最头疼的问题之一，因而教师对微妙的男女生间的关系也特别敏感。，刚接班不久，就听有些老师说，你班的某某某与某班的某某某关系比拟密切。当时我想，作为一个新班主任不能毫无根据的就与学生谈这一敏感问题，等观察观察再说。过了一段时间，果然发现我班这一女生与邻班一男生有意无意地在一起聊天。其中有一次，两个人看见我就躲开回班了。后来我发现我班的那位女生一看见我就有不自在的感觉，我想必须打破这一僵局。但是我并未与她谈及男女生关系问题，而是找她了解一下她高一时的学习、工作情况及家庭情况，并问她对新的班级有什么建议和设想。也许出乎她的意料，也许这一谈拉近了距离，以前见面时的不自在不存在了。有一天，我上街，走到状元府时，恰好遇到这女生坐在邻班的那位男生车后，他们看见了我，我也看见了那女生为难的神情，我什么也没说。第二天晚上，我看见这女生时问道：你想跟我聊聊天吗？她说：我都等了一天了，我知道您就得找我。经过谈心，得知她和那男生是小学同学，还是同位，两家是世交，昨天由于时间来不及，坐了他的车。我看得出，她</w:t>
      </w:r>
      <w:r>
        <w:rPr>
          <w:rFonts w:ascii="宋体" w:hAnsi="宋体" w:cs="宋体"/>
          <w:sz w:val="24"/>
          <w:lang w:eastAsia="zh-CN"/>
        </w:rPr>
        <w:t>像</w:t>
      </w:r>
      <w:r>
        <w:rPr>
          <w:rFonts w:ascii="宋体" w:hAnsi="宋体" w:cs="宋体"/>
          <w:sz w:val="24"/>
        </w:rPr>
        <w:t>所有中学生一样忌讳说这是早恋，因此，我尽可能回避这两个字。我说：我能理解你，因为我也有过学生时代，这是很正常的。但是作为中学生主要的精力是学习，要分清主次，该放弃的必须放弃。最后临走时，我对她说：我觉得你是个有能力的孩子，我相信明白人不做糊涂事。事后不久，那女生说那男生想与她搭当主持，她主动来征询我的意见。由此可见，青年学生的感情是纯洁的，不能任意践踏。如果我们都能够尊重他们的感情，同时用恰当的语言给予正确的引导，是能够收到好的教育效果的。反之，如果由于不尊重学生的感情而伤了学生的心，那是很难补救的，很可能还会适得其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次，要平等对待学生。人们常言十个手指各有长短，不能以成绩的好坏来衡量学生。如座位是个敏感话题，排座位是个棘手问题，同学都想坐前面。有的同学提倡以成绩来排座位，能形成竞争机制。我听了立即予以否认，我认为人格是平等的。安排座位，我以个子高矮为基准，坚持好中差的搭配，要求好生帮助差生；课堂提问，我鼓励成绩弱的学生踊跃发言，使他们把注意力集中到老师教课中，更少时间思想开小差；班级活动，我不忘留给他们一展身手，表现自我的时机。对父母离异的学生，经常与他们交谈，解开他们思想中的困惑，把家庭不正常带给孩子的心理障碍尽量化解。对屡教不改的，我那么寓爱于严，严中有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次，要善于倾听学生的心声。与学生做个知心朋友，让学生乐意把心里话对你诉说。少年人很多的烦恼与忧愁，其实在于他们的内心和行为得不到成人的理解。有人把课堂倾听贴切地称为师生的心灵之约。新课程新理念下指导的教师，不应是高高在上的领导者、指挥者，而应是学生的朋友，而且要做学生的知心朋友，要多和学生交往，了解他们对人生的态度、对未来的向往，也了解他们对教材的理解、对教师的看法。善于倾听的教师，在学习上是学生们佩服崇拜可以共同探讨协商的偶像，在生活中是学生们可以求助、可以信赖、可以交心的大朋友。教师要放下架子，蹲下身子，主动地和学生交朋友，积极参与或赞同学生的一些建议、意见。教师要经常有意做个求助者，向学生征求意见或寻求帮助，让学生深切地感觉你真心把他当朋友，你就是他性趣相投、志同道合的朋友，这样他就可以向你敞开心扉。在课下和学生单独交谈时，要注意循序渐进的策略，可以先和学生拉拉家常话，随便聊聊班级或家庭的情况，也可以设计一些学生感兴趣的浅白问题，如老师这样讲课，你能适应吗？我想组织一次文娱活动，你有什么好建议？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等，引导学生把真实想法、看法告诉你，在友善、温情的气氛中，逐渐做深入的交流。学生只有在把你当成知心朋友时，才愿意把心里话对你说。我班有个学生进校时数学考了</w:t>
      </w:r>
      <w:r>
        <w:rPr>
          <w:rFonts w:cs="宋体" w:ascii="宋体" w:hAnsi="宋体"/>
          <w:sz w:val="24"/>
        </w:rPr>
        <w:t>132</w:t>
      </w:r>
      <w:r>
        <w:rPr>
          <w:rFonts w:ascii="宋体" w:hAnsi="宋体" w:cs="宋体"/>
          <w:sz w:val="24"/>
        </w:rPr>
        <w:t>分，第一次月考竟只考了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分。我很惊讶，与他谈心。知道他心理负担很重，认为到三中，就没有希望，准备混三年。我听了觉得恐怖，与他谈了一个多小时，才排除了他心理障碍。第二次月考，又重拾昔日辉煌。倾听，就是为了了解学生的真实心声，从而给疑惑者以解释，给困难者以援助，给失落者以鼓励，给徘徊者以心灵的点拨。因此，教师在耐心倾听时，还要特别注意抓住对方放映出的问题，予以灵活巧妙地引导或化解，要设身处地感受学生的体验，用真挚感情引起学生的共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人际交往的融洽、和谐是以信任为前提的。以心换心，以理解为桥梁，人与人之间便能得到思想感情的沟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3:00Z</dcterms:created>
  <dc:creator>walkinnet</dc:creator>
  <dc:description/>
  <dc:language>en-US</dc:language>
  <cp:lastModifiedBy>赌东道</cp:lastModifiedBy>
  <dcterms:modified xsi:type="dcterms:W3CDTF">2023-12-26T03:06:13Z</dcterms:modified>
  <cp:revision>1</cp:revision>
  <dc:subject/>
  <dc:title>我国著名的教育家陶行知先生说过：真的教育是心心相映的活动，唯独从心里发出来的，才能打到心的深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09C18CB574D84AE17EB275AC7AC4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