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瑞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拨动学生心弦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往往不是教师精心准备、千锤百炼的公开课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而是教师不经意的一句话、一个故事、一个即兴而起的活动……这些不刻意的瞬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师生心灵真正交融的时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也是教育智慧闪光的时刻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春暖花开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会带着学生溜出校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到一河之隔的石头城公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漫步其间，寻找春天。几个男生贼兮兮地问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回去你是不是要让我们写作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?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义正词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小人之心度君子之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!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春天来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该感受一下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?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叫生活趣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懂不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?”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南京人苦于空气污染久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遇到一个难得的水晶天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免个个欣喜。我带着学生到教学楼顶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让他们躺在平台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眯起眼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看碧空如洗，云卷云舒。男孩子在一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横七竖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蜷或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孩子在一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整整齐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坐或卧。而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坐在中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像个稻草人。世界杯激战正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带着女生和男生进行足球对抗。我让女生堵住球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只管把球往外踢。而我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逮着机会就利用成人的力量和速度欺负男生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把他们撞得歪歪倒倒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突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射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哈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!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赛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生洋洋得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男生垂头丧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则在一旁一脸坏笑地看他们斗嘴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也是课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是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?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《人与讲台》的吴非老师认为，拨动学生心弦的，往往不是教师精心准备、千锤百炼的公开课，而是教师不经意的一句话、一个故事、一次即兴而起的活动……这些不刻意的瞬间，是师生心灵交融的时刻，也是教育智慧闪光的时刻。这段话给了我极大的启示，作为一个普通教师，尤其是互联网、人工智能高度发达的今天，课堂所教授的知识，不见得能让学生长久地记忆，但一些细微之处，一些不刻意的瞬间绽放的光芒，却可能像埋在孩子内心深处的一颗火种，于不经意间唤醒他们鲜活的记忆，温暖那一刻的心灵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古人云，始于细微，臻于至善。董宇辉在职场和生活的点滴间，让大家看到了为人为师的善良与真诚，让所有受其感召者纷纷心向往之，见贤思齐。作为一个普通老师，我并不奢望自己的教育有感天动地、甘露洒心之效。只是希望在细微之中，也有某些不经意的瞬间，能与学生的心灵真正得到对话和交融。这样在未来的某一个时间点，他们想起自己的小学生活时，不仅仅只是作业和知识的黑白底调，偶尔也会有一星斑斓的色彩微调。虽然作为一名教师，我自身缺点也不少，但我仍然希望能像茫茫宇宙中那万千星辰中的一颗，让一些学习上虽不出众，但依然有光芒内敛的孩子，能发现并绽放自己的光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joy</cp:lastModifiedBy>
  <dcterms:modified xsi:type="dcterms:W3CDTF">2023-12-26T08:28:52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7E6D5ED644FFB56FC4A8EDD20E8F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