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坚守讲台  传递温暖</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王文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有人说，老师是一个辛苦的职业，黑发积霜织日月，粉笔无言写春秋；也有人说，老师是一个令人尊敬的职业，春蚕到死丝方尽，蜡炬成灰泪始干；而我却说，老师是一个温暖的职业，不仅是老师在给学生传递温暖，同时，孩子们也在回馈给你纯洁无私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吴非老师在《人与讲台》一书的序中讲了一个故事：有一回讲座结束，一位老师提问：“作为普通教师，我们应当怎么做？”她的话让我愣住了，我说：“我觉得，只有‘教师’，怎么会有‘普通教师’？”这句话脱口而出，场上一下子静下来，也许大家没有认真想过：“普通教师”的对面，是不是有“特别教师”？然后场上有笑声，然后很多人鼓掌了。讲台边，必须站立真正的人，愿意与学生同行的引路人。作为一个新教师，听到这段话我突然有一种豁然开朗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一名心理老师，我要接触学校一千多个孩子，最先让我记住的孩子要么是班里最调皮的，要么是回答问题最积极的。圆圆是一个安静的孩子，第一次让我留下深刻的印象是在一个下着濛濛细雨的早晨，我到门卫拿杂志，圆圆背着书包在校门旁无助的哭着。通过和保安师傅的沟通我了解到这已经是圆圆本周第二次不愿意来学校了，妈妈生气地把她送到门口，圆圆却不愿意进教室，于是我把她带到了我的办公室。一年级的孩子，从无忧无虑的幼儿园到现在秩序严谨的小学，圆圆有很多的不适应，而忙于做生意的妈妈很多时候把圆圆的情绪压了下去，强制送她来上学，让她对学校更加抵触。通过和圆圆的深入沟通，我表达了对她情绪的理解，也帮她出了很多快速适应学校的建议，最后牵着她的手把她送回了教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那以后我记住了圆圆，和她的名字一样，她有着圆圆的小脸蛋，圆圆的小眼睛总是在课堂上专注地看着你，回答问题得到表扬后嘴角的笑止不住的要溢出来。一次下课，圆圆快步走到了我身边，“王老师，我有个东西要送给你”圆圆甜甜地拿出了一张纸，纸上画了一个人，我知道那是我，我笑着问她：“这是王老师吗？”“是的，王老师，我看你今天好像脸色不太好，这是我画的你，你的心理课是我最喜欢的课。”说完还轻轻地抱了我一下。看着圆圆信任的脸庞，原本因为感冒昏昏的脑袋好像突然照进了一束阳光，圆圆在用她的方式关心着我，这个瞬间让我体会到了温暖，让我感受到了孩子对老师纯真的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感人心者，莫先乎情”，作为一名普通的人民教师，我们既要学习张桂梅老师敢为人先的拼搏与担当，也要学习谭千秋老师无私奉献的品德与情怀，但更多的，我想是把每一位孩子当做是一团星星之火，用知识和爱点亮他们，他们也必将给你带来无私而又最真挚的温暖。每个老师职业生涯中都会遇到这种温暖的瞬间，这温暖的瞬间将会成为人生中最宝贵的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很多时候，老师和学生不单单是教育与被教育的关系，教师和学生的关系应该是平等的，作为一名合格的老师，我们要学习的是从内心接受所有的学生，不管成绩好坏，我们都应该首先学会尊重学生、爱学生。每个学生都是一个独立的个体，他们有着自己独立的人格和个性，我们首先要去尊重自己的学生，去理解他们的行为，并从内心爱学生，鼓励他们的优点，让他们进入校园首先感受到的不是课业的繁重，不是被管理的拘束，而是人与人之间的温暖和爱，在爱的沐浴下成长起来的孩子才更有勇气去追求自己的理想，才更能懂得感恩和博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很庆幸在教师职业生涯之初能读到这本书，因为这本书让我知道一种幸福完整的教育生活是什么样的，想要过这样的生活又需要做些什么。受学生喜欢的老师要拥有一颗爱心。爱这个词包含了双方，若是要学生喜欢你，对学生的爱也是少不了的，教师，要学会依恋学生老师喜欢学生，学生会加倍的喜欢老师。每个学生——不管是低年级的还是高年级的，不论是男生还是女生——都十分在意老师是否注意他，十分在意老师对他的态度，内心深处都渴望老师喜欢他。正如苏霍姆林斯基所说：“对孩子的依赖之情——这是教育修养中起决定作用的一种品质。”离开了情感，一切教育都无从谈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何表达教师对学生的爱意呢？学生对于教师对自己的关注是十分敏感的，甚至细微到今天老师有没有看自己一眼，有没有向自己提问题，因此我们对学生的爱，应该是日常生活中自然而然的情感行为。于永正老师给了我们几个非常实用的好点子：微笑、用手表达（比如可以拍拍肩、摸摸头、向学生翘起大拇指、做些提示性动作）、掌声、不吝啬表扬、对学生表示期待、无处不在的帮助、给予特别的奖励和称号。当然，这些行为都必须是真诚的，唯独从心里发出来的，才能打动心的深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次，受学生喜欢的老师还应该有一颗责任心。责任心，是教师在日常点点滴滴的工作中，认真细致和绝不敷衍地做好每一件事，还是着眼于未来培养学生良好的人格品质和行为习惯。前者对教师来说自然是要上好每一节课，后者则是以身作则，用个人的行为给予学生润物细无声的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到目前为止，课堂仍然是学校教育的“主阵地”，把课上好，才是教师最重要的“看家本领”。把课上好也是体现教师责任心之处，一位有责任心的教师，一定是时时刻刻想着如何把自己的课上出风格，上出内涵的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常说，生命如夏花般绚烂，如繁星般耀眼，在茫茫的生命长河中，每一个生命都是他独特的存在。当孩子熠熠发光时，我们支持他；当孩子气馁伤心时，我们鼓励他；最好的教育就是点燃孩子心中的那把火，让孩子活成一束光，让我一起坚守讲台，为孩子送去爱与温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2:18Z</dcterms:created>
  <dc:creator>王文婷</dc:creator>
  <dc:description/>
  <dc:language>en-US</dc:language>
  <cp:lastModifiedBy> wwt</cp:lastModifiedBy>
  <dcterms:modified xsi:type="dcterms:W3CDTF">2023-12-26T0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A4DB5721465F8C8927858F1CA450_12</vt:lpwstr>
  </property>
  <property fmtid="{D5CDD505-2E9C-101B-9397-08002B2CF9AE}" pid="3" name="KSOProductBuildVer">
    <vt:lpwstr>2052-12.1.0.15990</vt:lpwstr>
  </property>
  <property fmtid="{D5CDD505-2E9C-101B-9397-08002B2CF9AE}" pid="4" name="commondata">
    <vt:lpwstr>commondata</vt:lpwstr>
  </property>
</Properties>
</file>