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中四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王宝秀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三班午睡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一（化名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sz w:val="24"/>
          <w:szCs w:val="24"/>
        </w:rPr>
        <w:t>观察幼儿的睡眠习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部分幼儿入园前未养成好的午睡习惯，所以幼儿午睡可能会出现哭闹现象，入睡困难，一一小朋友就是其中一个，刚开始午睡有幼儿出现哭闹现象，我便过去安抚，一转头的功夫一一小朋友就要下床，我看到便去询问情况，他说想去小便，我同意了，但是幼儿在去小便的过程中看东看西，趁我不注意去捣鼓仓库架子上的东西，这里摸摸那里瞧瞧。回来我告诉他要好好午睡，并尝试安抚他入睡，当我以为他快睡着的时候，他又要起来去大便，我又同意让他去了，回来没多久又要去小便，我便知道他只是不想午睡，一直想下床。他总是趁我转身的时候偷偷想下床，或者是一直在动小手小脚。而且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离开他身边他就会发出哭泣的声音，打扰到其他幼儿休息。</w:t>
      </w:r>
      <w:r>
        <w:rPr>
          <w:rFonts w:ascii="宋体" w:hAnsi="宋体" w:cs="宋体"/>
          <w:sz w:val="24"/>
          <w:szCs w:val="24"/>
          <w:lang w:val="en-US" w:eastAsia="zh-CN"/>
        </w:rPr>
        <w:t>君艺</w:t>
      </w:r>
      <w:r>
        <w:rPr>
          <w:rFonts w:ascii="宋体" w:hAnsi="宋体" w:cs="宋体"/>
          <w:sz w:val="24"/>
          <w:szCs w:val="24"/>
        </w:rPr>
        <w:t>是一个乖巧听话的孩子，各方面能力都不错，可每次午睡她总是非常难入睡。有时老师陪在她旁边摸摸她的头，拍拍她的身体，看着她闭上眼睛一动不动了，以为是睡着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是老师一走开，她马上又睁开眼睛。</w:t>
      </w:r>
      <w:r>
        <w:rPr>
          <w:rFonts w:ascii="宋体" w:hAnsi="宋体" w:cs="宋体"/>
          <w:sz w:val="24"/>
          <w:szCs w:val="24"/>
          <w:lang w:val="en-US" w:eastAsia="zh-CN"/>
        </w:rPr>
        <w:t>云玺</w:t>
      </w:r>
      <w:r>
        <w:rPr>
          <w:rFonts w:ascii="宋体" w:hAnsi="宋体" w:cs="宋体"/>
          <w:sz w:val="24"/>
          <w:szCs w:val="24"/>
        </w:rPr>
        <w:t>也是一位中午不午睡的小朋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次躺下不到十分钟，他就开始叫：“老师，我要小便。”我说：“睡觉前每个小朋友都小过便了，才睡下一会怎么又要去了呀？”“老师，我憋不住了！”他声音变大了许多，而且不断的重复。于是我让他去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是</w:t>
      </w:r>
      <w:r>
        <w:rPr>
          <w:rFonts w:ascii="宋体" w:hAnsi="宋体" w:cs="宋体"/>
          <w:sz w:val="24"/>
          <w:szCs w:val="24"/>
        </w:rPr>
        <w:t>不到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他又叫：“老师，我要小便。”这一回，</w:t>
      </w:r>
      <w:r>
        <w:rPr>
          <w:rFonts w:ascii="宋体" w:hAnsi="宋体" w:cs="宋体"/>
          <w:sz w:val="24"/>
          <w:szCs w:val="24"/>
          <w:lang w:val="en-US" w:eastAsia="zh-CN"/>
        </w:rPr>
        <w:t>我跟着他来到了厕所，他看见我跟着他，摸了摸头说：“老师，我又不想小便了”，后来又过了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的样子，他又要小便，</w:t>
      </w:r>
      <w:r>
        <w:rPr>
          <w:rFonts w:ascii="宋体" w:hAnsi="宋体" w:cs="宋体"/>
          <w:sz w:val="24"/>
          <w:szCs w:val="24"/>
        </w:rPr>
        <w:t>我没有让他去，而他整个中午也都没有睡觉。除了以上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位幼儿的情况，睡不着的孩子还会翻来覆去、自言自语、手舞足蹈，甚至会和相邻的同伴进行交流，影响到其他孩子的睡眠质量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25pt;margin-top:73.3pt;width:308.05pt;height:219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Excel.Sheet.12" ShapeID="ole_rId2" DrawAspect="Content" ObjectID="_244313587" r:id="rId2"/>
        </w:objec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8pt;margin-top:4pt;width:343.5pt;height:20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22056524" r:id="rId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指南》中指出“再提醒下，幼儿按时睡觉和起床，并能坚持午睡”。</w:t>
      </w:r>
      <w:r>
        <w:rPr>
          <w:rFonts w:ascii="宋体" w:hAnsi="宋体" w:cs="宋体"/>
          <w:sz w:val="24"/>
          <w:szCs w:val="24"/>
          <w:lang w:val="en-US" w:eastAsia="zh-CN"/>
        </w:rPr>
        <w:t>从观察中教师从幼儿的角度来看待那些难以入睡的幼儿的真正需要。对幼儿进行细心的观察和午睡的数据统计，并思考归纳出了孩子难以入睡的三大类型：吵闹型、安静型和寻求关注型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观察分析，我们了幼儿不爱午睡几项原因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环境因素，包括光线、声音和空气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缺乏安全感，睡眠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个体差异，个别幼儿精力较为旺盛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性格比较活泼，午睡时比其他幼儿要活跃一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在午睡时并没有养成良好的午睡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3-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岁幼儿在提醒下应能按时睡觉和起床，并能坚持午睡。幼儿刚入园可能还不太适应幼儿园的午睡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应有耐心和爱心，慢慢的改掉幼儿不午睡的坏习惯，帮助幼儿快速进入睡眠状态，轻拍幼儿安抚幼儿入睡，实施奖励机制，如睡得好奖励小贴画等，鼓励幼儿午睡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针对寻求关注型幼儿，采取调整作息、睡前如厕等方法让幼儿提前做好入睡的准备，并通过家园共育共同消除幼儿顾虑，提升幼儿的心理安全感，从而提高睡眠质量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针对安静型幼儿，改善睡眠环境，包括播放轻音乐、</w:t>
      </w:r>
      <w:r>
        <w:rPr>
          <w:rFonts w:ascii="宋体" w:hAnsi="宋体" w:cs="宋体"/>
          <w:sz w:val="24"/>
          <w:szCs w:val="24"/>
          <w:lang w:val="en-US" w:eastAsia="zh-CN"/>
        </w:rPr>
        <w:t>听睡前故事</w:t>
      </w:r>
      <w:r>
        <w:rPr>
          <w:rFonts w:ascii="宋体" w:hAnsi="宋体" w:cs="宋体"/>
          <w:sz w:val="24"/>
          <w:szCs w:val="24"/>
          <w:lang w:val="en-US" w:eastAsia="zh-CN"/>
        </w:rPr>
        <w:t>等方法来创设易于入睡的环境。</w:t>
      </w:r>
    </w:p>
    <w:p>
      <w:pPr>
        <w:pStyle w:val="Normal"/>
        <w:spacing w:lineRule="auto" w:line="360"/>
        <w:ind w:firstLine="48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针对吵闹型幼儿，教师充分尊重幼儿的个体差异，允许幼儿较其他幼儿晚一步入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家园配合，共同培养其良好的午睡习惯，使幼儿即使不在幼儿园也可以形成良好的午睡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WPS_270058468</dc:creator>
  <dc:description/>
  <dc:language>en-US</dc:language>
  <cp:lastModifiedBy>秀</cp:lastModifiedBy>
  <dcterms:modified xsi:type="dcterms:W3CDTF">2023-11-03T05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95B80E73485A94C7A3302E3434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