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28"/>
          <w:szCs w:val="28"/>
          <w:u w:val="single" w:color="000000"/>
        </w:rPr>
        <w:t>儿童本位的幼儿在园生活活动优化研究</w:t>
      </w:r>
      <w:r>
        <w:rPr>
          <w:rFonts w:ascii="仿宋_GB2312;仿宋" w:hAnsi="仿宋_GB2312;仿宋" w:eastAsia="仿宋_GB2312;仿宋"/>
          <w:sz w:val="32"/>
        </w:rPr>
        <w:t>课题研究活动情况登记表</w:t>
      </w:r>
    </w:p>
    <w:p>
      <w:pPr>
        <w:pStyle w:val="Normal"/>
        <w:jc w:val="center"/>
        <w:textAlignment w:val="baseline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4"/>
        <w:gridCol w:w="1454"/>
        <w:gridCol w:w="1454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宋体"/>
                <w:sz w:val="20"/>
                <w:lang w:val="en-US" w:eastAsia="zh-CN"/>
              </w:rPr>
            </w:pPr>
            <w:r>
              <w:rPr>
                <w:rFonts w:ascii="仿宋_GB2312;仿宋" w:hAnsi="仿宋_GB2312;仿宋"/>
              </w:rPr>
              <w:t>2023.</w:t>
            </w:r>
            <w:r>
              <w:rPr>
                <w:rFonts w:ascii="仿宋_GB2312;仿宋" w:hAnsi="仿宋_GB2312;仿宋"/>
                <w:lang w:val="en-US" w:eastAsia="zh-CN"/>
              </w:rPr>
              <w:t>10.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</w:rPr>
              <w:t>地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</w:rPr>
              <w:t>二楼会议室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</w:rPr>
              <w:t>参加对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阮云姣、倪芳、史银华、杨煜茹、陈璐、王宝秀、王文姣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</w:rPr>
              <w:t>主持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</w:rPr>
              <w:t>阮云姣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lang w:eastAsia="zh-CN"/>
              </w:rPr>
              <w:t>内容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/>
                <w:sz w:val="18"/>
              </w:rPr>
            </w:pPr>
            <w:r>
              <w:rPr/>
              <w:t>自主研讨</w:t>
            </w:r>
          </w:p>
        </w:tc>
      </w:tr>
      <w:tr>
        <w:trPr>
          <w:trHeight w:val="9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</w:rPr>
              <w:t>研究的目的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</w:rPr>
              <w:t>（范围、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</w:rPr>
              <w:t>方法）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仿宋" w:hAnsi="仿宋_GB2312;仿宋" w:eastAsia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五个方面的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自主性策略研讨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Times New Roman" w:cs="宋体"/>
                <w:spacing w:val="40"/>
                <w:sz w:val="24"/>
                <w:szCs w:val="18"/>
                <w:lang w:eastAsia="zh-CN"/>
              </w:rPr>
            </w:pPr>
            <w:r>
              <w:rPr>
                <w:rFonts w:eastAsia="Times New Roman" w:cs="宋体" w:ascii="宋体" w:hAnsi="宋体"/>
                <w:spacing w:val="4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主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要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内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容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五个方面的</w:t>
            </w:r>
            <w:r>
              <w:rPr>
                <w:rFonts w:ascii="宋体" w:hAnsi="宋体" w:cs="宋体"/>
                <w:b/>
                <w:bCs/>
                <w:sz w:val="24"/>
              </w:rPr>
              <w:t>自主性策略研讨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阮云姣：今天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家讨论一下五个方面哪些地方可以自主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进餐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倪芳：用餐环境，可以选择自己喜欢的座位，要看年龄段适配。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史银华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选择用餐对象。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赵红霞：可以选择雅座环境，比如楼梯洞、私密环境。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璐：早餐时间可以选择帐篷进行就餐。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杨煜茹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娃娃家可以进行午餐。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阮云姣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幼儿可以自己布置用餐环境、比如桌布不用颜色。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倪芳：中班餐具可以进行选择，比如筷子、调羹，会使用筷子的可以选择筷子。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用餐整理。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银华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老师端重的饭菜、幼儿自主把碗筷放好。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文姣：我们班小朋友已经餐后自主收放餐具。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倪芳：中班自主插牛奶袋，自主开饼干袋。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阮云姣：时间上也可以自主，早晨来园时，饱的话可以先玩区角再吃点心。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文姣：点心的品种要丰富，便于自主取餐。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倪芳：一周的点心饼干一周都发放到班级，这样每天的点心种类比较丰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饮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璐：饮水时间、地点自由选择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杨煜茹：根据实际情况、实际差异喝水（运动、生病等）教师要鼓励幼儿多喝水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文姣：班级都要有记录板，如光盘，今天喝了多少水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赵红霞：自主选择喝水容器：自己的保温杯、茶杯、不同款式的吸管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文姣：可以备一些姜片、红枣、柠檬、蜂蜜、陈皮等物品，结合季节和孩子的身体状况备茶水。（家长可自备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ind w:left="0" w:hanging="0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午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赵红霞：选择喜欢的地点和床伴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倪芳：给孩子带自己喜欢的床褥用品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史银华：带喜欢的玩偶陪睡。（眼罩等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杨煜茹：入睡前后自选音乐或者睡前故事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阮云姣：允许睡不着，早醒，安静做些自己喜欢的事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ind w:left="0" w:hanging="0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盥洗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赵红霞：准备不同款式味道的肥皂、洗手液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杨煜茹：可以准备免洗洗手液，可水洗免洗洗手液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ind w:left="0" w:hanging="0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如厕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史银华：每个女孩都要擦屁股，厕纸换餐巾纸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倪芳：男孩可站可蹲着小便。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五方面个案整理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接下来主要写有关如厕、盥洗、午睡、饮水的个案观察及一对一倾听。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附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ascii="宋体" w:hAnsi="宋体" w:cs="宋体"/>
                <w:b/>
                <w:sz w:val="24"/>
              </w:rPr>
              <w:t>照片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919605" cy="143954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919605" cy="143954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919605" cy="143954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</w:rPr>
              <w:t>价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过本次教研会议，教师对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午睡、盥洗、饮水、如厕、吃饭的</w:t>
            </w:r>
            <w:r>
              <w:rPr>
                <w:rFonts w:ascii="仿宋_GB2312;仿宋" w:hAnsi="仿宋_GB2312;仿宋" w:eastAsia="仿宋_GB2312;仿宋"/>
              </w:rPr>
              <w:t>自主性</w:t>
            </w:r>
            <w:r>
              <w:rPr>
                <w:rFonts w:ascii="仿宋_GB2312;仿宋" w:hAnsi="仿宋_GB2312;仿宋" w:eastAsia="仿宋_GB2312;仿宋"/>
              </w:rPr>
              <w:t>有进一步的了解。</w:t>
            </w:r>
          </w:p>
          <w:p>
            <w:pPr>
              <w:pStyle w:val="Normal"/>
              <w:textAlignment w:val="baseline"/>
              <w:rPr>
                <w:rFonts w:ascii="华文楷体;宋体" w:hAnsi="华文楷体;宋体" w:eastAsia="华文楷体;宋体" w:cs="华文楷体;宋体"/>
                <w:color w:val="FF0000"/>
              </w:rPr>
            </w:pPr>
            <w:r>
              <w:rPr>
                <w:rFonts w:ascii="仿宋_GB2312;仿宋" w:hAnsi="仿宋_GB2312;仿宋" w:eastAsia="仿宋_GB2312;仿宋"/>
              </w:rPr>
              <w:t>通过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经验分享、思维导图</w:t>
            </w:r>
            <w:r>
              <w:rPr>
                <w:rFonts w:ascii="仿宋_GB2312;仿宋" w:hAnsi="仿宋_GB2312;仿宋" w:eastAsia="仿宋_GB2312;仿宋"/>
              </w:rPr>
              <w:t>，教师能更有效的关注幼儿生活活动方面的问题，进而进行干预、引导，使生活活动更加立足儿童本位。</w:t>
            </w:r>
          </w:p>
        </w:tc>
      </w:tr>
    </w:tbl>
    <w:p>
      <w:pPr>
        <w:pStyle w:val="Normal"/>
        <w:jc w:val="center"/>
        <w:textAlignment w:val="baseline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jc w:val="center"/>
        <w:textAlignment w:val="baseline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sz w:val="24"/>
        </w:rPr>
        <w:t>填表人</w:t>
      </w:r>
      <w:r>
        <w:rPr>
          <w:rFonts w:ascii="仿宋_GB2312;仿宋" w:hAnsi="仿宋_GB2312;仿宋" w:cs="仿宋_GB2312;仿宋" w:eastAsia="仿宋_GB2312;仿宋"/>
          <w:sz w:val="24"/>
          <w:u w:val="single" w:color="000000"/>
        </w:rPr>
        <w:t xml:space="preserve"> </w:t>
      </w:r>
      <w:r>
        <w:rPr>
          <w:rFonts w:ascii="仿宋_GB2312;仿宋" w:hAnsi="仿宋_GB2312;仿宋"/>
          <w:sz w:val="24"/>
          <w:u w:val="single" w:color="000000"/>
          <w:lang w:val="en-US" w:eastAsia="zh-CN"/>
        </w:rPr>
        <w:t>王文姣</w:t>
      </w:r>
      <w:r>
        <w:rPr>
          <w:rFonts w:ascii="仿宋_GB2312;仿宋" w:hAnsi="仿宋_GB2312;仿宋" w:cs="仿宋_GB2312;仿宋" w:eastAsia="仿宋_GB2312;仿宋"/>
          <w:sz w:val="24"/>
          <w:u w:val="single" w:color="000000"/>
        </w:rPr>
        <w:t xml:space="preserve"> </w:t>
      </w:r>
    </w:p>
    <w:sectPr>
      <w:footerReference w:type="default" r:id="rId5"/>
      <w:type w:val="nextPage"/>
      <w:pgSz w:w="11906" w:h="16838"/>
      <w:pgMar w:left="1701" w:right="1701" w:gutter="0" w:header="0" w:top="1418" w:footer="1304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24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ascii="黑体" w:hAnsi="黑体" w:eastAsia="黑体" w:cs="Verdana"/>
      <w:b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" w:hAnsi="黑体" w:eastAsia="黑体" w:cs="Verdana"/>
      <w:b/>
      <w:kern w:val="0"/>
      <w:sz w:val="36"/>
      <w:szCs w:val="36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16:00Z</dcterms:created>
  <dc:creator>USER</dc:creator>
  <dc:description/>
  <dc:language>en-US</dc:language>
  <cp:lastModifiedBy>Administrator</cp:lastModifiedBy>
  <dcterms:modified xsi:type="dcterms:W3CDTF">2023-10-27T02:02:5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1E5B7712C4922B7A67EBF6BEE53F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