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  <w:u w:val="single" w:color="000000"/>
        </w:rPr>
        <w:t>儿童本位的幼儿在园生活活动优化研究</w:t>
      </w:r>
      <w:r>
        <w:rPr>
          <w:rFonts w:ascii="仿宋_GB2312;仿宋" w:hAnsi="仿宋_GB2312;仿宋" w:eastAsia="仿宋_GB2312;仿宋"/>
          <w:sz w:val="32"/>
        </w:rPr>
        <w:t>课题研究活动情况登记表</w:t>
      </w:r>
    </w:p>
    <w:p>
      <w:pPr>
        <w:pStyle w:val="Normal"/>
        <w:jc w:val="center"/>
        <w:textAlignment w:val="baseline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4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宋体"/>
                <w:sz w:val="20"/>
                <w:lang w:val="en-US" w:eastAsia="zh-CN"/>
              </w:rPr>
            </w:pPr>
            <w:r>
              <w:rPr>
                <w:rFonts w:ascii="仿宋_GB2312;仿宋" w:hAnsi="仿宋_GB2312;仿宋"/>
              </w:rPr>
              <w:t>2023.</w:t>
            </w:r>
            <w:r>
              <w:rPr>
                <w:rFonts w:ascii="仿宋_GB2312;仿宋" w:hAnsi="仿宋_GB2312;仿宋"/>
                <w:lang w:val="en-US" w:eastAsia="zh-CN"/>
              </w:rPr>
              <w:t>11.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</w:rPr>
              <w:t>二楼会议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参加对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阮云姣、倪芳、史银华、杨煜茹、陈璐、王宝秀、王文姣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主持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</w:rPr>
              <w:t>阮云姣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lang w:eastAsia="zh-CN"/>
              </w:rPr>
              <w:t>内容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宋体"/>
                <w:sz w:val="18"/>
                <w:lang w:val="en-US" w:eastAsia="zh-CN"/>
              </w:rPr>
            </w:pPr>
            <w:r>
              <w:rPr>
                <w:lang w:val="en-US" w:eastAsia="zh-CN"/>
              </w:rPr>
              <w:t>自主性的策略研讨</w:t>
            </w:r>
          </w:p>
        </w:tc>
      </w:tr>
      <w:tr>
        <w:trPr>
          <w:trHeight w:val="9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研究的目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（范围、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方法）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仿宋" w:hAnsi="仿宋_GB2312;仿宋" w:eastAsia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生活领域五大块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自主性策略研讨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Times New Roman" w:cs="宋体"/>
                <w:spacing w:val="40"/>
                <w:sz w:val="24"/>
                <w:szCs w:val="18"/>
                <w:lang w:eastAsia="zh-CN"/>
              </w:rPr>
            </w:pPr>
            <w:r>
              <w:rPr>
                <w:rFonts w:eastAsia="Times New Roman" w:cs="宋体" w:ascii="宋体" w:hAnsi="宋体"/>
                <w:spacing w:val="4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主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要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内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容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生活领域五大块</w:t>
            </w:r>
            <w:r>
              <w:rPr>
                <w:rFonts w:ascii="宋体" w:hAnsi="宋体" w:cs="宋体"/>
                <w:b/>
                <w:bCs/>
                <w:sz w:val="24"/>
              </w:rPr>
              <w:t>自主性策略研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通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阮云姣：前段时间让大家找了一些生活领域盥洗、如厕、午睡、饮水、进餐等五大块内容的自主策略学术论文发在了群里，请各位老师，现在一起来看一下并思考相关策略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阮云姣：我们看好后可以将好的策略点罗列一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有趣的形式给幼儿新鲜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阮云姣：形式方面有哪些？（有什么形式可以让他们自己去干）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史银华：比如说可以以奖励的形式，奖励小贴花来鼓舞让幼儿产生新鲜感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杨煜茹：例如小班的娃娃家中，我们可以让孩子以游戏的形式来给娃娃涂香香等，让孩子自己动手操作、体验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宝秀：大班是不是可以自定食谱，让幼儿可以参与进来。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陈璐：对的，就像史老师上学期在大班实行的美食播报，让孩子了解蔬菜的营养价值，让幼儿更好的进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倪芳：给幼儿增强了体验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史银华：我看到杨煜茹老师发的第二篇“今天你喝水了吗”中有一个自制茶水饮料也觉得蛮好的，从孩子的生活经验和兴趣点出发，通过实际操作和亲身体验其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我们的约定给幼儿规则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阮云姣：在约定上有哪些可以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陈璐：我觉得王宝秀老师发的第二篇文章“对小班幼儿自主入睡的实践探索”，利用音效提示（午睡、用餐）也是不错的，和孩子一起约定听到这个音乐或音效就要慢慢午睡等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杨煜茹：也可以小组轮流，让每个孩子参与其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主人翁的意识给幼儿归宿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王宝秀：在班级可以每人轮流做值日生，让孩子有做班级主人翁的意识，让孩子有参与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高品质体验给幼儿幸福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阮云姣：在高品质体验上，老师们有什么好的建议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史银华：可以让孩子自主设计，例如：摆放餐桌、合作完成布置、桌布、绿植、餐具等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赵红霞：也可以播放音乐拉出一些氛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倪芳：还可以相约朋友，让他们预约喜欢的人：老师、园长、同伴等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多元的评价给幼儿自豪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史银华：在王宝秀老师发的第三篇“促进幼儿午睡环节自主性发展的行动研究中”，我们可以参考在生活领域五大块中多方面进行评比，这种多元化的评价方法不仅使幼儿做起事来有目标，更使得不同层次的幼儿都能得到奖励，促进幼儿多方面的进步，有利于幼儿的成长，异曲同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阮云姣：回去后，老师们可以用这些方法实践尝试一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486535</wp:posOffset>
                  </wp:positionV>
                  <wp:extent cx="1812925" cy="13595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1489710</wp:posOffset>
                  </wp:positionV>
                  <wp:extent cx="1812290" cy="135953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826895" cy="1370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811655" cy="13582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textAlignment w:val="baseline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baseline"/>
              <w:rPr>
                <w:rFonts w:ascii="华文楷体;宋体" w:hAnsi="华文楷体;宋体" w:eastAsia="华文楷体;宋体" w:cs="华文楷体;宋体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通过本次教研会议，教师对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午睡、盥洗、饮水、如厕、吃饭五大块</w:t>
            </w:r>
            <w:r>
              <w:rPr>
                <w:rFonts w:ascii="仿宋_GB2312;仿宋" w:hAnsi="仿宋_GB2312;仿宋" w:eastAsia="仿宋_GB2312;仿宋"/>
              </w:rPr>
              <w:t>自主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策略有了更深的认识</w:t>
            </w:r>
            <w:r>
              <w:rPr>
                <w:rFonts w:ascii="仿宋_GB2312;仿宋" w:hAnsi="仿宋_GB2312;仿宋" w:eastAsia="仿宋_GB2312;仿宋"/>
              </w:rPr>
              <w:t>。通过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有关自主性策略文章论文的分享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让</w:t>
            </w:r>
            <w:r>
              <w:rPr>
                <w:rFonts w:ascii="仿宋_GB2312;仿宋" w:hAnsi="仿宋_GB2312;仿宋" w:eastAsia="仿宋_GB2312;仿宋"/>
              </w:rPr>
              <w:t>教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对生活领域自主性策略有了更好的见解</w:t>
            </w:r>
            <w:r>
              <w:rPr>
                <w:rFonts w:ascii="仿宋_GB2312;仿宋" w:hAnsi="仿宋_GB2312;仿宋" w:eastAsia="仿宋_GB2312;仿宋"/>
              </w:rPr>
              <w:t>，进而进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尝试、实践</w:t>
            </w:r>
            <w:r>
              <w:rPr>
                <w:rFonts w:ascii="仿宋_GB2312;仿宋" w:hAnsi="仿宋_GB2312;仿宋" w:eastAsia="仿宋_GB2312;仿宋"/>
              </w:rPr>
              <w:t>，使生活活动更加立足儿童本位。</w:t>
            </w:r>
          </w:p>
        </w:tc>
      </w:tr>
    </w:tbl>
    <w:p>
      <w:pPr>
        <w:pStyle w:val="Normal"/>
        <w:jc w:val="center"/>
        <w:textAlignment w:val="baseline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sz w:val="24"/>
        </w:rPr>
        <w:t>填表人</w:t>
      </w:r>
      <w:r>
        <w:rPr>
          <w:rFonts w:ascii="仿宋_GB2312;仿宋" w:hAnsi="仿宋_GB2312;仿宋" w:cs="仿宋_GB2312;仿宋" w:eastAsia="仿宋_GB2312;仿宋"/>
          <w:sz w:val="24"/>
          <w:u w:val="single" w:color="000000"/>
        </w:rPr>
        <w:t xml:space="preserve"> </w:t>
      </w:r>
      <w:r>
        <w:rPr>
          <w:rFonts w:ascii="仿宋_GB2312;仿宋" w:hAnsi="仿宋_GB2312;仿宋"/>
          <w:sz w:val="24"/>
          <w:u w:val="single" w:color="000000"/>
          <w:lang w:val="en-US" w:eastAsia="zh-CN"/>
        </w:rPr>
        <w:t>王宝秀</w:t>
      </w:r>
      <w:r>
        <w:rPr>
          <w:rFonts w:ascii="仿宋_GB2312;仿宋" w:hAnsi="仿宋_GB2312;仿宋" w:cs="仿宋_GB2312;仿宋" w:eastAsia="仿宋_GB2312;仿宋"/>
          <w:sz w:val="24"/>
          <w:u w:val="single" w:color="000000"/>
        </w:rPr>
        <w:t xml:space="preserve"> </w:t>
      </w:r>
    </w:p>
    <w:sectPr>
      <w:footerReference w:type="default" r:id="rId6"/>
      <w:type w:val="nextPage"/>
      <w:pgSz w:w="11906" w:h="16838"/>
      <w:pgMar w:left="1701" w:right="1701" w:gutter="0" w:header="0" w:top="1418" w:footer="1304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黑体" w:hAnsi="黑体" w:eastAsia="黑体" w:cs="Verdana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6:00Z</dcterms:created>
  <dc:creator>USER</dc:creator>
  <dc:description/>
  <dc:language>en-US</dc:language>
  <cp:lastModifiedBy>秀</cp:lastModifiedBy>
  <dcterms:modified xsi:type="dcterms:W3CDTF">2023-11-20T06:30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3C5A517444FDDB8B92DF4FBF3A9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