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与讲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非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毛小飞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年段数学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时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我们只要稍稍关注一下学生的心灵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就能发现一些习惯性判断的错误</w:t>
            </w:r>
            <w:r>
              <w:rPr>
                <w:rFonts w:cs="宋体" w:ascii="宋体" w:hAnsi="宋体"/>
                <w:kern w:val="0"/>
                <w:sz w:val="24"/>
              </w:rPr>
              <w:t>;</w:t>
            </w:r>
            <w:r>
              <w:rPr>
                <w:rFonts w:ascii="宋体" w:hAnsi="宋体" w:cs="宋体"/>
                <w:kern w:val="0"/>
                <w:sz w:val="24"/>
              </w:rPr>
              <w:t>有时只要能理性地看待并容忍差异的存在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我们也许就能学会等待。这名学习能力不强的小学生希望有个慈爱的老师在他身边坐一节课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也许正是他“没病”的有力证明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育的目的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是让今天的孩子长大成人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以自己的劳动精神和能力“立”在世上。如果仅仅以“考分”评价教师的教学并衡量学生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育将失去灵魂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未来将会责备今天的教育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不能剥夺任何一名儿童受教育的权利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无论他有多么特殊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;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也不能漠视任何一名儿童微薄的愿望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师要以高尚的职业精神帮助学生找到人生的位置。“靠种菜同样能养活自己”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在当今之世给人们的启示同样石破天惊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40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童年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就像一张白纸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可以让他们自由地画。儿童对事物有自己的观察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有自己的理解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他们按自己的想象去画。他们永远正确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他们的画永远是真实的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因为他们能按自己的意志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自由地阐释。他们的手还很小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放不下太多的东西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他们需要发展的空间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才可以奔放自由地飞翔。学前教育要做的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是保护他们的自由想象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同时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注意不要让那张白纸涂得太满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没有健康的心理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学习将变得毫无意义</w:t>
            </w:r>
            <w:r>
              <w:rPr>
                <w:rFonts w:cs="宋体" w:ascii="宋体" w:hAnsi="宋体"/>
                <w:kern w:val="0"/>
                <w:sz w:val="24"/>
              </w:rPr>
              <w:t>;</w:t>
            </w:r>
            <w:r>
              <w:rPr>
                <w:rFonts w:ascii="宋体" w:hAnsi="宋体" w:cs="宋体"/>
                <w:kern w:val="0"/>
                <w:sz w:val="24"/>
              </w:rPr>
              <w:t>被扭曲的教育和教学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一定会扭曲学生的学习。了解学生的心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也让他们了解教师的心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课堂才会有人与人的健康交流。也许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我们无法奢望完美的教育环境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但是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教师有可能以个人的智慧和爱心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创造和谐的课堂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dc:language>en-US</dc:language>
  <cp:lastModifiedBy>飞飞鸭</cp:lastModifiedBy>
  <dcterms:modified xsi:type="dcterms:W3CDTF">2023-12-26T06:12:33Z</dcterms:modified>
  <cp:revision>3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D7E6D5ED644FFB56FC4A8EDD20E8F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