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儿童本位的幼儿在园生活活动优化研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（三方操作）</w:t>
      </w:r>
    </w:p>
    <w:p>
      <w:pPr>
        <w:pStyle w:val="Normal"/>
        <w:spacing w:lineRule="auto" w:line="36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4395</wp:posOffset>
                </wp:positionH>
                <wp:positionV relativeFrom="paragraph">
                  <wp:posOffset>1569720</wp:posOffset>
                </wp:positionV>
                <wp:extent cx="1636395" cy="77787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636560" cy="777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儿童本位的幼儿在园生活活动优化研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（三方操作）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68.85pt;margin-top:123.6pt;width:128.8pt;height:61.2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儿童本位的幼儿在园生活活动优化研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（三方操作）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16835</wp:posOffset>
                </wp:positionH>
                <wp:positionV relativeFrom="paragraph">
                  <wp:posOffset>761365</wp:posOffset>
                </wp:positionV>
                <wp:extent cx="645160" cy="687705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206.05pt;margin-top:59.95pt;width:0pt;height:0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24145</wp:posOffset>
                </wp:positionH>
                <wp:positionV relativeFrom="paragraph">
                  <wp:posOffset>814070</wp:posOffset>
                </wp:positionV>
                <wp:extent cx="567690" cy="660400"/>
                <wp:effectExtent l="0" t="0" r="0" b="0"/>
                <wp:wrapNone/>
                <wp:docPr id="3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411.35pt;margin-top:64.1pt;width:0pt;height:0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29225</wp:posOffset>
                </wp:positionH>
                <wp:positionV relativeFrom="paragraph">
                  <wp:posOffset>2367915</wp:posOffset>
                </wp:positionV>
                <wp:extent cx="680085" cy="630555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411.75pt;margin-top:186.45pt;width:0pt;height:0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6">
                <wp:simplePos x="0" y="0"/>
                <wp:positionH relativeFrom="column">
                  <wp:posOffset>4215130</wp:posOffset>
                </wp:positionH>
                <wp:positionV relativeFrom="paragraph">
                  <wp:posOffset>765175</wp:posOffset>
                </wp:positionV>
                <wp:extent cx="7620" cy="661035"/>
                <wp:effectExtent l="0" t="0" r="0" b="0"/>
                <wp:wrapNone/>
                <wp:docPr id="5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31.9pt;margin-top:60.25pt;width:0pt;height:0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37790</wp:posOffset>
                </wp:positionH>
                <wp:positionV relativeFrom="paragraph">
                  <wp:posOffset>2388870</wp:posOffset>
                </wp:positionV>
                <wp:extent cx="537845" cy="598805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07.7pt;margin-top:188.1pt;width:0pt;height:0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7865</wp:posOffset>
                </wp:positionH>
                <wp:positionV relativeFrom="paragraph">
                  <wp:posOffset>228600</wp:posOffset>
                </wp:positionV>
                <wp:extent cx="1012825" cy="492125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12680" cy="492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饮水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18pt;width:79.7pt;height:38.7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饮水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8810</wp:posOffset>
                </wp:positionH>
                <wp:positionV relativeFrom="paragraph">
                  <wp:posOffset>3101340</wp:posOffset>
                </wp:positionV>
                <wp:extent cx="1012825" cy="396875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12680" cy="396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午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244.2pt;width:79.7pt;height:31.2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午睡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5710</wp:posOffset>
                </wp:positionH>
                <wp:positionV relativeFrom="paragraph">
                  <wp:posOffset>248285</wp:posOffset>
                </wp:positionV>
                <wp:extent cx="1012825" cy="470535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12680" cy="470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盥洗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pt;margin-top:19.55pt;width:79.7pt;height:37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盥洗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9405</wp:posOffset>
                </wp:positionH>
                <wp:positionV relativeFrom="paragraph">
                  <wp:posOffset>252095</wp:posOffset>
                </wp:positionV>
                <wp:extent cx="1012825" cy="470535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12680" cy="470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如厕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15pt;margin-top:19.85pt;width:79.7pt;height:37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如厕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6865</wp:posOffset>
                </wp:positionH>
                <wp:positionV relativeFrom="paragraph">
                  <wp:posOffset>3160395</wp:posOffset>
                </wp:positionV>
                <wp:extent cx="1012825" cy="396875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12680" cy="396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进餐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95pt;margin-top:248.85pt;width:79.7pt;height:31.2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进餐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9">
                <wp:simplePos x="0" y="0"/>
                <wp:positionH relativeFrom="column">
                  <wp:posOffset>2384425</wp:posOffset>
                </wp:positionH>
                <wp:positionV relativeFrom="paragraph">
                  <wp:posOffset>3663950</wp:posOffset>
                </wp:positionV>
                <wp:extent cx="10795" cy="497205"/>
                <wp:effectExtent l="0" t="0" r="0" b="0"/>
                <wp:wrapNone/>
                <wp:docPr id="12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87.75pt;margin-top:288.5pt;width:0pt;height:0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223645</wp:posOffset>
                </wp:positionH>
                <wp:positionV relativeFrom="paragraph">
                  <wp:posOffset>3631565</wp:posOffset>
                </wp:positionV>
                <wp:extent cx="537845" cy="598805"/>
                <wp:effectExtent l="0" t="0" r="0" b="0"/>
                <wp:wrapNone/>
                <wp:docPr id="13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96.35pt;margin-top:285.95pt;width:0pt;height:0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10535</wp:posOffset>
                </wp:positionH>
                <wp:positionV relativeFrom="paragraph">
                  <wp:posOffset>3674110</wp:posOffset>
                </wp:positionV>
                <wp:extent cx="336550" cy="508635"/>
                <wp:effectExtent l="0" t="0" r="0" b="0"/>
                <wp:wrapNone/>
                <wp:docPr id="14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37.05pt;margin-top:289.3pt;width:0pt;height:0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072380</wp:posOffset>
                </wp:positionH>
                <wp:positionV relativeFrom="paragraph">
                  <wp:posOffset>3656330</wp:posOffset>
                </wp:positionV>
                <wp:extent cx="238760" cy="504825"/>
                <wp:effectExtent l="0" t="0" r="0" b="0"/>
                <wp:wrapNone/>
                <wp:docPr id="15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399.4pt;margin-top:287.9pt;width:0pt;height:0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3">
                <wp:simplePos x="0" y="0"/>
                <wp:positionH relativeFrom="column">
                  <wp:posOffset>5986780</wp:posOffset>
                </wp:positionH>
                <wp:positionV relativeFrom="paragraph">
                  <wp:posOffset>3658235</wp:posOffset>
                </wp:positionV>
                <wp:extent cx="10795" cy="497205"/>
                <wp:effectExtent l="0" t="0" r="0" b="0"/>
                <wp:wrapNone/>
                <wp:docPr id="16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471.4pt;margin-top:288.05pt;width:0pt;height:0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570980</wp:posOffset>
                </wp:positionH>
                <wp:positionV relativeFrom="paragraph">
                  <wp:posOffset>3594100</wp:posOffset>
                </wp:positionV>
                <wp:extent cx="808355" cy="551815"/>
                <wp:effectExtent l="0" t="0" r="0" b="0"/>
                <wp:wrapNone/>
                <wp:docPr id="17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517.4pt;margin-top:283pt;width:0pt;height:0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zh-CN"/>
        </w:rPr>
        <w:t>三方操作要点：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1030</wp:posOffset>
                </wp:positionH>
                <wp:positionV relativeFrom="paragraph">
                  <wp:posOffset>133985</wp:posOffset>
                </wp:positionV>
                <wp:extent cx="1012825" cy="396875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12680" cy="396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餐中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9pt;margin-top:10.55pt;width:79.7pt;height:31.2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餐中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6745</wp:posOffset>
                </wp:positionH>
                <wp:positionV relativeFrom="paragraph">
                  <wp:posOffset>148590</wp:posOffset>
                </wp:positionV>
                <wp:extent cx="1012825" cy="396875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12680" cy="396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餐前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35pt;margin-top:11.7pt;width:79.7pt;height:31.2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餐前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8010</wp:posOffset>
                </wp:positionH>
                <wp:positionV relativeFrom="paragraph">
                  <wp:posOffset>153670</wp:posOffset>
                </wp:positionV>
                <wp:extent cx="1012825" cy="396875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12680" cy="396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睡后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12.1pt;width:79.7pt;height:31.2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睡后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0705</wp:posOffset>
                </wp:positionH>
                <wp:positionV relativeFrom="paragraph">
                  <wp:posOffset>635</wp:posOffset>
                </wp:positionV>
                <wp:extent cx="1012825" cy="396875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12680" cy="396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睡中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15pt;margin-top:0pt;width:79.7pt;height:31.2pt;mso-wrap-style:square;v-text-anchor:middle;rotation:180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睡中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855</wp:posOffset>
                </wp:positionH>
                <wp:positionV relativeFrom="paragraph">
                  <wp:posOffset>140335</wp:posOffset>
                </wp:positionV>
                <wp:extent cx="1012825" cy="396875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12680" cy="396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睡前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5pt;margin-top:11.05pt;width:79.7pt;height:31.2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睡前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54215</wp:posOffset>
                </wp:positionH>
                <wp:positionV relativeFrom="paragraph">
                  <wp:posOffset>141605</wp:posOffset>
                </wp:positionV>
                <wp:extent cx="1012825" cy="396875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012680" cy="396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餐后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45pt;margin-top:11.15pt;width:79.7pt;height:31.2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餐后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小班</w:t>
      </w:r>
    </w:p>
    <w:tbl>
      <w:tblPr>
        <w:tblW w:w="15207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31"/>
        <w:gridCol w:w="3407"/>
        <w:gridCol w:w="4403"/>
        <w:gridCol w:w="3741"/>
        <w:gridCol w:w="2811"/>
      </w:tblGrid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幼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教师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保育员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观察培养重点</w:t>
            </w:r>
          </w:p>
        </w:tc>
      </w:tr>
      <w:tr>
        <w:trPr>
          <w:trHeight w:val="2603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如厕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如厕前后能自己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穿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、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脱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裤子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能分辨男女如厕位置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17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知道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大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便后使用便纸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鼓励女孩小便后使用便纸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会向成人寻求帮助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便后自觉洗手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、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擦手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根据盥洗室人数，适时调整幼儿进入盥洗室的节律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观察幼儿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穿、脱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裤子情况，给予帮助，并及时给予语言反馈，满足幼儿与教师个别交流的心理需求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36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3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引导幼儿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注意盥洗室安全，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不在厕所逗留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玩耍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保持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便器干净、安全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07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保持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厕纸充足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3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 w:bidi="en-US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注意地面干湿情况，防止摔跤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关注幼儿如厕情况，及时给予幼儿帮助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•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裤子的独立穿脱能力培养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•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 w:bidi="en-US"/>
              </w:rPr>
              <w:t>遇到困难能主动寻求帮助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•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不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厕所逗留的习惯养成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</w:tc>
      </w:tr>
      <w:tr>
        <w:trPr>
          <w:trHeight w:val="4158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洗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41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大部分幼儿能看懂图示，用正确的方法洗手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2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洗手时，尝试拉卷衣袖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或主动向老师寻求帮助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，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做到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洗手后袖口不湿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3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按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正确洗手步骤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打开水龙头—打湿手—关掉水龙头—涂抹肥皂—七步洗手法—冲洗泡沫—关掉水龙头—把手甩干）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洗手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在水池甩干小手后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能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正确找到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自己的毛巾擦手，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把手擦干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1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 w:bidi="en-US"/>
              </w:rPr>
              <w:t>.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 w:bidi="en-US"/>
              </w:rPr>
              <w:t>引导幼儿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在需要的环节洗手。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如：户外活动后、午餐环节等）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2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在洗手环节为幼儿提供符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班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年龄特点和个体实际情况的指导和帮助。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如，注意观察，提醒幼儿根据洗手图洗手，不遗漏步骤；提醒幼儿不玩水，不在盥洗室逗留；提醒幼儿正确擦手和取放毛巾；提醒和帮助有需要的幼儿拉卷衣袖；根据盥洗室人数，适时引导幼儿进入盥洗室）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.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引导幼儿正确整理袖管，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帮助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别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幼儿整理袖管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引导幼儿不在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盥洗室玩耍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逗留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07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肥皂的大小和摆放方便幼儿取放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2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在洗手环节为幼儿提供符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班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年龄特点和个体实际情况的指导和帮助。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如，注意观察，提醒幼儿根据洗手图洗手，不遗漏步骤；提醒幼儿不玩水，不在盥洗室逗留；提醒幼儿正确擦手和取放毛巾；提醒和帮助有需要的幼儿拉卷衣袖；根据盥洗室人数，适时引导幼儿进入盥洗室。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保持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洗手池、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地面清洁、干燥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•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尝试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、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寻求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拉卷衣袖的能力培养正确的洗手、擦手、取放毛巾能力的培养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•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不在洗手间逗留的习惯养成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</w:tc>
      </w:tr>
      <w:tr>
        <w:trPr>
          <w:trHeight w:val="2762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饮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17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幼儿使用自己的水杯喝水，且每次饮水量适宜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36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大部分幼儿能够遵守饮水规则。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如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：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排队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去水杯、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接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水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、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自主找地方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喝水、不影响同伴喝水等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 w:bidi="en-US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养成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自主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喝水的习惯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2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以游戏化的形式提醒幼儿喝水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，并观察幼儿的饮水行为，有以下行为时，及时介入：打翻水杯、呛水、争抢现象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0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引导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幼儿正确的取放水杯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自己的水杯放自己班的推车、茶水杯按照片放茶水桶侧面的位置）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根据幼儿自身情况，进行个别化的饮水指导提醒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如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：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提醒活动量大的幼儿多喝水）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0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检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茶水桶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水量和水温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是否适宜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，并及时调整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及时擦除地面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桌面水渍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98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3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 w:bidi="en-US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提醒幼儿正确饮水，放回水杯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•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养成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自主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按需补水的习惯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•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培养幼儿正确饮水的习惯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•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培养幼儿正确取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放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水杯的习惯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</w:tc>
      </w:tr>
      <w:tr>
        <w:trPr>
          <w:trHeight w:val="208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午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餐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乐于参加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餐前游戏（手指游戏、听故事或轻音乐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</w:rPr>
              <w:t>幼儿能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在教师的提醒下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自主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排队并</w:t>
            </w:r>
            <w:r>
              <w:rPr>
                <w:rFonts w:ascii="宋体" w:hAnsi="宋体" w:cs="宋体"/>
                <w:sz w:val="20"/>
                <w:szCs w:val="20"/>
              </w:rPr>
              <w:t>端饭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菜。</w:t>
            </w: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刚入园时由教师和保育员分发饭菜；各班视情况自行安排。</w:t>
            </w:r>
            <w:r>
              <w:rPr>
                <w:rFonts w:ascii="楷体" w:hAnsi="楷体" w:cs="楷体" w:eastAsia="楷体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教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带幼儿玩餐前游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20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教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看护剩余幼儿盥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向幼儿介绍当天菜谱，激发幼儿进餐兴趣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餐桌的消毒情况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拿饭菜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按幼儿人数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摆放好餐具。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•</w:t>
            </w:r>
            <w:r>
              <w:rPr>
                <w:rFonts w:ascii="宋体" w:hAnsi="宋体" w:cs="宋体"/>
                <w:sz w:val="20"/>
                <w:szCs w:val="20"/>
              </w:rPr>
              <w:t>使用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勺子</w:t>
            </w:r>
            <w:r>
              <w:rPr>
                <w:rFonts w:ascii="宋体" w:hAnsi="宋体" w:cs="宋体"/>
                <w:sz w:val="20"/>
                <w:szCs w:val="20"/>
              </w:rPr>
              <w:t>能力的培养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  </w:t>
            </w:r>
          </w:p>
          <w:p>
            <w:pPr>
              <w:pStyle w:val="Normal"/>
              <w:bidi w:val="0"/>
              <w:spacing w:lineRule="auto" w:line="240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/>
              </w:rPr>
              <w:t>•</w:t>
            </w:r>
            <w:r>
              <w:rPr>
                <w:rFonts w:ascii="宋体" w:hAnsi="宋体" w:cs="宋体"/>
                <w:sz w:val="20"/>
                <w:szCs w:val="20"/>
              </w:rPr>
              <w:t>文明进餐的习惯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/>
              </w:rPr>
              <w:t>•</w:t>
            </w:r>
            <w:r>
              <w:rPr>
                <w:rFonts w:ascii="宋体" w:hAnsi="宋体" w:cs="宋体"/>
                <w:sz w:val="20"/>
                <w:szCs w:val="20"/>
              </w:rPr>
              <w:t>饭后漱口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擦嘴</w:t>
            </w:r>
            <w:r>
              <w:rPr>
                <w:rFonts w:ascii="宋体" w:hAnsi="宋体" w:cs="宋体"/>
                <w:sz w:val="20"/>
                <w:szCs w:val="20"/>
              </w:rPr>
              <w:t>习惯的培养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334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餐中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07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cs="宋体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会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使用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勺子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07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</w:t>
            </w:r>
            <w:r>
              <w:rPr>
                <w:rFonts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会在自己的座位上安静的进餐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保持桌面</w:t>
            </w:r>
            <w:r>
              <w:rPr>
                <w:rFonts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地面和衣物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洁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。</w:t>
            </w:r>
            <w:r>
              <w:rPr>
                <w:rFonts w:ascii="楷体" w:hAnsi="楷体" w:cs="楷体" w:eastAsia="楷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能将骨头、生姜等放入指定餐盘内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会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口饭一口菜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的吃。</w:t>
            </w:r>
            <w:r>
              <w:rPr>
                <w:rFonts w:ascii="楷体" w:hAnsi="楷体" w:cs="楷体" w:eastAsia="楷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会细嚼慢咽，不把菜倒入饭中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幼儿在教师引导下不挑食、不偏食、不暴饮暴食、喜欢吃瓜果、蔬菜等新鲜食物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关注幼儿是否正确使用勺子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并进行指导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2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关注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幼儿进餐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情况，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教师给予一定的帮助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例如：肥胖儿饭前喝汤再吃饭、菜；鼓励营养不良的幼儿光盘）</w:t>
            </w:r>
          </w:p>
          <w:p>
            <w:pPr>
              <w:pStyle w:val="Normal"/>
              <w:spacing w:lineRule="auto" w:line="240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关注幼儿进餐时的文明习惯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坐姿、桌面的整洁等）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07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引导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幼儿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正确的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咀嚼方式“小牙齿，快工作，细细嚼，慢慢咽”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 w:bidi="en-US"/>
              </w:rPr>
              <w:t>5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 w:bidi="en-US"/>
              </w:rPr>
              <w:t>鼓励幼儿荤素搭配，</w:t>
            </w:r>
            <w:r>
              <w:rPr>
                <w:rFonts w:ascii="宋体" w:hAnsi="宋体" w:cs="宋体"/>
                <w:sz w:val="20"/>
                <w:szCs w:val="20"/>
              </w:rPr>
              <w:t>不挑食、不偏食、不暴饮暴食、喜欢吃瓜果、蔬菜等新鲜食物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0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随时的添饭和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盛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汤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07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幼儿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正确的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咀嚼方式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引导幼儿正确进餐，饭菜一起吃。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口饭一口菜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23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餐后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07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幼儿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餐后能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将餐具正确放入指定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容器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17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尝试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清理自己掉落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在桌面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的饭菜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能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用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茶水杯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接适量的水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正确漱口，并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用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擦嘴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毛巾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将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小嘴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和脸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擦干净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自主选择餐后游戏材料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鼓励幼儿参与餐后整理工作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如：提醒幼儿将掉落在桌面上的饭菜拾入餐盘中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鼓励幼儿光盘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关注幼儿是否能接适量的水正确漱口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将小嘴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和小脸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擦干净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关注幼儿餐后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游戏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清理擦拭桌面，整理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餐具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打扫教室地面卫生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36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午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睡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睡前能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在教师的引导下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如厕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46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会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脱自己的衣服，并将其放在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床尾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的位置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不会时能大胆寻求老师帮助。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46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能正确一头一尾睡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尝试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为自己盖上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被子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睡姿科学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不要侧卧或趴着睡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可以带安抚玩偶陪伴入睡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教师提醒幼儿睡前如厕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睡前量体温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播放有助于幼儿入睡的音频。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睡前音乐或故事）</w:t>
            </w:r>
          </w:p>
          <w:p>
            <w:pPr>
              <w:pStyle w:val="Normal"/>
              <w:spacing w:lineRule="auto" w:line="240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帮助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别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幼儿脱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衣物或提醒幼儿可以寻求帮助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如：找老师或同伴帮忙拉衣袖或裤管）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俯身轻声提醒个别幼儿睡姿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对有特殊需求的幼儿提供妥善的安排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如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：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不睡或其他情况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帮助幼儿盖好被子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打扫教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和盥洗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卫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。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•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 w:bidi="en-US"/>
              </w:rPr>
              <w:t>能否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 w:bidi="en-US"/>
              </w:rPr>
              <w:t>自己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有序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穿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脱衣服的能力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60"/>
              <w:ind w:left="0" w:right="0" w:hanging="0"/>
              <w:jc w:val="left"/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•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在教师的陪伴下能安静入睡。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•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正确的睡姿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</w:tc>
      </w:tr>
      <w:tr>
        <w:trPr>
          <w:trHeight w:val="251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睡中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保持正确的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午睡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姿势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需要大小便的幼儿能自主如厕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17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用轻拍、或陪伴的方式帮助幼儿入睡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17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关注身体不适幼儿的入睡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情况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与身体情况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 w:bidi="en-US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幼儿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>的睡眠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情况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及时为踢被的幼儿盖好被子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帮睡姿不正确的幼儿纠正睡姿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做好午睡巡视台账。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钟巡视一次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17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用轻拍、或陪伴的方式帮助幼儿入睡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17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关注身体不适幼儿的入睡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情况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与身体情况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 w:bidi="en-US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幼儿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>的睡眠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情况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及时为踢被的幼儿盖好被子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帮睡姿不正确的幼儿纠正睡姿。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做好午睡巡视台账。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钟巡视一次）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62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睡后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36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能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区分衣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裤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的正反前后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、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鞋子的左右，正确穿戴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17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起床后按需如厕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不在午睡区过长逗留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播放起床音乐，提醒幼儿起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提醒幼儿按需如厕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提醒并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帮助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幼儿正确穿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戴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。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帮助能力弱的幼儿穿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戴，及时和家长反馈幼儿自理情况）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取点心、分发点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午睡室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。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叠被、清扫地面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幼儿点心后，整理餐具、桌面。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中班</w:t>
      </w:r>
    </w:p>
    <w:tbl>
      <w:tblPr>
        <w:tblW w:w="15207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48"/>
        <w:gridCol w:w="3375"/>
        <w:gridCol w:w="4418"/>
        <w:gridCol w:w="3742"/>
        <w:gridCol w:w="2810"/>
      </w:tblGrid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幼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教师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保育员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观察培养重点</w:t>
            </w:r>
          </w:p>
        </w:tc>
      </w:tr>
      <w:tr>
        <w:trPr>
          <w:trHeight w:val="1720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如厕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如厕前后能自己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穿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、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脱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裤子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17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便后自觉使用便纸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特别是女孩 儿）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，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尝试自主擦屁股。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个别幼儿可寻求成人帮助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便后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自觉洗手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、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擦手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根据盥洗室人数，适时调整幼儿进入盥洗室的节律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观察幼儿提裤子情况，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给予个别帮助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36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3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引导幼儿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注意盥洗室安全，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不在厕所逗留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玩耍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保持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便器干净、安全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07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保持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厕纸充足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3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 w:bidi="en-US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注意地面干湿情况，防止摔跤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关注幼儿如厕情况，及时给予幼儿帮助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•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裤子的独立穿脱能力培养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•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便后用纸的卫生习惯养成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•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不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厕所逗留的习惯养成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</w:tc>
      </w:tr>
      <w:tr>
        <w:trPr>
          <w:trHeight w:val="3572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洗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41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幼儿能看懂图示，用正确的方法洗手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2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洗手时，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能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拉卷衣袖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或主动向老师寻求帮助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，洗手后袖口不湿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3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按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正确洗手步骤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洗手。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打开水龙头—打湿手—关掉水龙头—涂抹肥皂—七步洗手法—冲洗泡沫—关掉水龙头—把手甩干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在水池甩干小手后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能使用自己的毛巾擦手，并将毛巾挂好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1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 w:bidi="en-US"/>
              </w:rPr>
              <w:t>.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 w:bidi="en-US"/>
              </w:rPr>
              <w:t>引导幼儿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在需要的环节洗手。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如：户外活动后、午餐环节等）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2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在洗手环节为幼儿提供符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小班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年龄特点和个体实际情况的指导和帮助。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如，注意观察，提醒幼儿根据洗手图洗手，不遗漏步骤；提醒幼儿不玩水，不在盥洗室逗留；提醒幼儿正确擦手和取放毛巾；提醒和帮助有需要的幼儿拉卷衣袖；根据盥洗室人数，适时引导幼儿进入盥洗室）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.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引导幼儿正确整理袖管，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帮助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别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幼儿整理袖管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引导幼儿不在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盥洗室玩耍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逗留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07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肥皂的大小和摆放方便幼儿取放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2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在洗手环节为幼儿提供符合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中班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年龄特点和个体实际情况的指导和帮助。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如，注意观察，提醒幼儿根据洗手图洗手，不遗漏步骤；提醒幼儿不玩水，不在盥洗室逗留；提醒幼儿正确擦手和取放毛巾；提醒和帮助有需要的幼儿拉卷衣袖；根据盥洗室人数，适时引导幼儿进入盥洗室。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保持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洗手池、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地面清洁、干燥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•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独立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、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寻求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拉卷衣袖的能力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•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培养正确的洗手、擦手、取放毛巾能力的培养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•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不在洗手间逗留的习惯养成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</w:tc>
      </w:tr>
      <w:tr>
        <w:trPr>
          <w:trHeight w:val="1864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饮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17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幼儿使用自己的水杯喝水，且每次饮水量适宜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36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大部分幼儿能够遵守饮水规则。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如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：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排队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去水杯、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接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水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、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自主找地方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喝水、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与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同伴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结伴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喝水等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 w:bidi="en-US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养成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自主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喝水的习惯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2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幼儿自主喝水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，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教师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观察幼儿的饮水行为，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针对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以下行为，及时介入：打翻水杯、呛水、争抢现象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0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提醒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别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幼儿正确的取放水杯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根据幼儿自身情况，进行个别化的饮水指导提醒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如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：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提醒活动量大的幼儿多喝水）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0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检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茶水桶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水量和水温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是否适宜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，并及时调整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及时擦除地面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桌面水渍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 w:bidi="en-US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提醒幼儿正确饮水，放回水杯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•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养成按需补水的习惯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•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培养幼儿正确饮水的习惯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•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培养幼儿记录喝水情况和正确取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放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水杯的习惯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</w:tc>
      </w:tr>
      <w:tr>
        <w:trPr>
          <w:trHeight w:val="2249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午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餐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主动参与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餐前游戏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（手指游戏、听故事或轻音乐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幼儿自主取餐具。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（值日生按小组人数取餐具）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在音乐提示下</w:t>
            </w:r>
            <w:r>
              <w:rPr>
                <w:rFonts w:ascii="宋体" w:hAnsi="宋体" w:cs="宋体"/>
                <w:sz w:val="22"/>
                <w:szCs w:val="22"/>
              </w:rPr>
              <w:t>幼儿能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按小组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自主排队并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自主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盛</w:t>
            </w:r>
            <w:r>
              <w:rPr>
                <w:rFonts w:ascii="宋体" w:hAnsi="宋体" w:cs="宋体"/>
                <w:sz w:val="22"/>
                <w:szCs w:val="22"/>
              </w:rPr>
              <w:t>饭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自主端菜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教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带幼儿玩餐前游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20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教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看护剩余幼儿盥洗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向幼儿介绍当天菜谱，激发幼儿进餐兴趣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教师指导幼儿正确用饭勺盛饭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餐桌的消毒情况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拿饭菜。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•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使用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勺子、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筷子能力的培养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•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整理碗筷的能力的培养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•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文明进餐的习惯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•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饭后漱口习惯的培养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</w:tc>
      </w:tr>
      <w:tr>
        <w:trPr>
          <w:trHeight w:val="352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餐中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07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正确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使用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勺子、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筷子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上学期勺子，下学期筷子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正确进餐坐姿，保持桌面整洁（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能将骨头、生姜等放入指定餐盘内）。</w:t>
            </w:r>
          </w:p>
          <w:p>
            <w:pPr>
              <w:pStyle w:val="Normal"/>
              <w:spacing w:lineRule="auto" w:line="240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正确进餐顺序，细嚼慢咽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。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（一口饭一口菜，不把菜倒入饭中，肥胖儿饭前喝汤再吃饭、菜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幼儿在教师引导下不挑食、不偏食、不暴饮暴食、喜欢吃瓜果、蔬菜等新鲜食物。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关注幼儿正确使用餐具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2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关注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别幼儿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，鼓励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在一定时间内完成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进餐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关注幼儿进餐时的文明习惯（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坐姿、桌面的整洁、喷嚏或咳嗽时的方法等）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 w:bidi="en-US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 w:bidi="en-US"/>
              </w:rPr>
              <w:t>4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 w:bidi="en-US"/>
              </w:rPr>
              <w:t>鼓励幼儿荤素搭配，</w:t>
            </w:r>
            <w:r>
              <w:rPr>
                <w:rFonts w:ascii="宋体" w:hAnsi="宋体" w:cs="宋体"/>
                <w:sz w:val="20"/>
                <w:szCs w:val="20"/>
              </w:rPr>
              <w:t>不挑食、不偏食、不暴饮暴食、喜欢吃瓜果、蔬菜等新鲜食物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0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随时的添饭和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盛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汤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07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提醒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幼儿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用正确的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咀嚼方式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进餐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引导幼儿正确进餐，饭菜一起吃。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口饭一口菜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餐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07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能够将碗筷放入指定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容器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值日生提醒幼儿摆放整齐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17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能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清理自己掉落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在桌面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的饭菜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能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用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茶水杯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接适量的水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正确漱口，并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用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擦嘴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毛巾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将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小嘴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和脸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擦干净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自主选择餐后游戏材料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和同伴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鼓励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幼儿餐后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能尝试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整理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桌面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值日生提醒幼儿将掉落在桌面上的饭菜拾入餐盘中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鼓励幼儿光盘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关注幼儿是否能接适量的水正确漱口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将小嘴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和小脸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擦干净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关注幼儿餐后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游戏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清理擦拭桌面，整理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餐具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打扫教室地面卫生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午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睡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睡前自主如厕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46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能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正确有序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脱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衣裤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，并将其放在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床尾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尝试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自己铺被子，能区分被子的正反，长宽，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会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为自己盖上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46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能正确一头一尾睡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睡姿科学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不要侧卧或趴着睡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教师提醒幼儿睡前如厕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睡前量体温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播放有助于幼儿入睡的音频。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睡前音乐或故事）</w:t>
            </w:r>
          </w:p>
          <w:p>
            <w:pPr>
              <w:pStyle w:val="Normal"/>
              <w:spacing w:lineRule="auto" w:line="240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引导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幼儿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学会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寻求帮助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如：找老师或同伴帮忙拉衣袖或裤管）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俯身轻声提醒个别幼儿睡姿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对有特殊需求的幼儿提供妥善的安排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如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：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不睡或其他情况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帮助幼儿盖好被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打扫教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和盥洗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卫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。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•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独立有序脱衣服的能力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•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 w:bidi="en-US"/>
              </w:rPr>
              <w:t>能独立入睡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•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正确的睡姿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睡中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保持正确的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午睡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姿势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需要大小便的幼儿能自主如厕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17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鼓励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幼儿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自主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入睡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17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关注身体不适幼儿的入睡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情况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与身体情况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 w:bidi="en-US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幼儿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>的睡眠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情况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及时为踢被的幼儿盖好被子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帮睡姿不正确的幼儿纠正睡姿。</w:t>
            </w:r>
          </w:p>
          <w:p>
            <w:pPr>
              <w:pStyle w:val="Normal"/>
              <w:spacing w:lineRule="auto" w:line="240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做好午睡巡视台账。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钟巡视一次）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17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鼓励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幼儿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自主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入睡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17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关注身体不适幼儿的入睡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情况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与身体情况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 w:bidi="en-US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幼儿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>的睡眠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情况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及时为踢被的幼儿盖好被子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帮睡姿不正确的幼儿纠正睡姿。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做好午睡巡视台账。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钟巡视一次）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25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睡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36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会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区分衣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裤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的正反前后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、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鞋子的左右，正确穿戴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17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起床后按需如厕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17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尝试自己叠被子，整理床铺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不在午睡区过长逗留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播放起床音乐，提醒幼儿起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提醒幼儿按需如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提醒并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帮助个别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幼儿正确穿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戴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。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引导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幼儿穿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、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脱衣裤遇到困难可以寻求同伴帮助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提醒、督促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穿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衣慢的幼儿加快穿衣速度，以免受凉感冒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取点心、分发点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午睡室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叠被、清扫地面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幼儿点心后，整理餐具、桌面。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大班</w:t>
      </w:r>
    </w:p>
    <w:tbl>
      <w:tblPr>
        <w:tblW w:w="1519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3390"/>
        <w:gridCol w:w="777"/>
        <w:gridCol w:w="3310"/>
        <w:gridCol w:w="338"/>
        <w:gridCol w:w="2903"/>
        <w:gridCol w:w="817"/>
        <w:gridCol w:w="2580"/>
        <w:gridCol w:w="225"/>
      </w:tblGrid>
      <w:tr>
        <w:trPr/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幼儿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教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保育员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观察培养重点</w:t>
            </w:r>
          </w:p>
        </w:tc>
      </w:tr>
      <w:tr>
        <w:trPr>
          <w:trHeight w:val="2077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如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便后自己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好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裤子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17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便后自觉使用便纸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特别是女孩 儿）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会正确擦屁股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便后主动、自觉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冲厕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、洗手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both"/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幼儿根据自身情况自主进行盥洗。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教师关注并提醒个别幼儿）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观察幼儿提裤子情况，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针对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个别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幼儿进行提醒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引导幼儿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注意盥洗室安全，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不在厕所逗留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玩耍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保持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便器干净、安全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07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保持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厕纸充足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26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3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 w:bidi="en-US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注意地面干湿情况，防止摔跤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关注幼儿如厕情况，及时给予幼儿帮助。</w:t>
            </w:r>
          </w:p>
          <w:p>
            <w:pPr>
              <w:pStyle w:val="Normal"/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•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裤子的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能力培养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•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便后用纸的卫生习惯养成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•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不再厕所逗留的习惯养成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</w:tc>
      </w:tr>
      <w:tr>
        <w:trPr>
          <w:trHeight w:val="209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洗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41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用正确的方法洗手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2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洗手时，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能自主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拉卷衣袖，洗手后袖口不湿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在水池甩干小手后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能使用自己的毛巾擦手，并将毛巾挂好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1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 w:bidi="en-US"/>
              </w:rPr>
              <w:t>.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 w:bidi="en-US"/>
              </w:rPr>
              <w:t>幼儿知道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在需要的环节洗手。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如：户外活动后、午餐环节等）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.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幼儿会正确整理袖管，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帮助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别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幼儿整理袖管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引导幼儿不在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盥洗室玩耍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逗留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07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肥皂的大小和摆放方便幼儿取放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保持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洗手池、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地面清洁、干燥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•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独立拉卷衣袖的能力培养正确的洗手、擦手、取放 毛巾能力的培养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•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不在洗手间逗留的习惯养成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>
          <w:trHeight w:val="287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饮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17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幼儿使用自己的水杯喝水，且每次饮水量适宜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36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幼儿能够遵守饮水规则。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如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：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排队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去水杯、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接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水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、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自主找地方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喝水、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与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同伴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结伴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喝水等）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31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3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 w:bidi="en-US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养成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自主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喝水的习惯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并能记录自己的喝水情况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</w:p>
          <w:p>
            <w:pPr>
              <w:pStyle w:val="Normal"/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喝水中遇到困难能自主解决问题。</w:t>
            </w:r>
          </w:p>
          <w:p>
            <w:pPr>
              <w:pStyle w:val="Normal"/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2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幼儿自主喝水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，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教师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观察幼儿的饮水行为，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针对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以下行为，及时介入：打翻水杯、呛水、争抢现象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0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提醒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别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幼儿正确的取放水杯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根据幼儿自身情况，进行个别化的饮水指导提醒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如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：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提醒活动量大的幼儿多喝水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0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检查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茶水桶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水量和水温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是否适宜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，并及时调整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及时擦除地面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桌面水渍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 w:bidi="en-US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提醒幼儿正确饮水，放回水杯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•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养成按需补水的习惯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•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培养幼儿正确饮水的习惯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•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培养幼儿记录喝水情况和正确取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放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水杯的习惯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</w:tc>
      </w:tr>
      <w:tr>
        <w:trPr>
          <w:trHeight w:val="222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午餐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餐前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自主组织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餐前游戏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（手指游戏、听故事或轻音乐、自主讲故事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幼儿介绍“今日菜谱”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楷体" w:hAnsi="楷体" w:eastAsia="楷体" w:cs="楷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幼儿自主选择餐位。</w:t>
            </w:r>
            <w:r>
              <w:rPr>
                <w:rFonts w:ascii="楷体" w:hAnsi="楷体" w:cs="楷体" w:eastAsia="楷体"/>
                <w:sz w:val="22"/>
                <w:szCs w:val="22"/>
                <w:lang w:val="en-US" w:eastAsia="zh-CN"/>
              </w:rPr>
              <w:t>（提前规划餐位和同伴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幼儿自主取餐具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宋体" w:hAnsi="宋体" w:cs="宋体"/>
                <w:sz w:val="22"/>
                <w:szCs w:val="22"/>
              </w:rPr>
              <w:t>幼儿能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按小组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自主排队盛</w:t>
            </w:r>
            <w:r>
              <w:rPr>
                <w:rFonts w:ascii="宋体" w:hAnsi="宋体" w:cs="宋体"/>
                <w:sz w:val="22"/>
                <w:szCs w:val="22"/>
              </w:rPr>
              <w:t>饭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菜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教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引导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带幼儿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自主组织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玩餐前游戏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介绍“今日菜谱”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20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教师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看护剩余幼儿盥洗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教师关注幼儿是否可以正确使用勺子盛饭菜。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餐桌的消毒情况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拿饭菜。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•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使用筷子能力的培养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•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文明进餐的习惯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•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整理碗筷的能力的培养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8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•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饭后漱口习惯的培养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•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参与服务共组的能力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7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餐中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07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正确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使用筷子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正确进餐坐姿，保持桌面整洁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（能将骨头、生姜等放入指定餐盘内）。</w:t>
            </w:r>
          </w:p>
          <w:p>
            <w:pPr>
              <w:pStyle w:val="Normal"/>
              <w:spacing w:lineRule="auto" w:line="240"/>
              <w:rPr>
                <w:rFonts w:ascii="楷体" w:hAnsi="楷体" w:eastAsia="楷体" w:cs="楷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正确进餐顺序，细嚼慢咽</w:t>
            </w:r>
            <w:r>
              <w:rPr>
                <w:rFonts w:ascii="楷体" w:hAnsi="楷体" w:cs="楷体" w:eastAsia="楷体"/>
                <w:position w:val="0"/>
                <w:sz w:val="21"/>
                <w:vertAlign w:val="baseline"/>
                <w:lang w:val="en-US" w:eastAsia="zh-CN"/>
              </w:rPr>
              <w:t>（一口饭一口菜，不把菜倒入饭中，肥胖儿饭前喝汤再吃饭、菜）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幼儿在教师引导下不挑食、不偏食、不暴饮暴食、喜欢吃瓜果、蔬菜等新鲜食物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关注个别幼儿是否正确使用筷子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2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关注进餐困难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幼儿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的情况，鼓励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光盘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关注幼儿进餐时的文明习惯（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坐姿、桌面的整洁、喷嚏或咳嗽时的方法等）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 w:bidi="en-US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 w:bidi="en-US"/>
              </w:rPr>
              <w:t>4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 w:bidi="en-US"/>
              </w:rPr>
              <w:t>鼓励幼儿荤素搭配，</w:t>
            </w:r>
            <w:r>
              <w:rPr>
                <w:rFonts w:ascii="宋体" w:hAnsi="宋体" w:cs="宋体"/>
                <w:sz w:val="20"/>
                <w:szCs w:val="20"/>
              </w:rPr>
              <w:t>不挑食、不偏食、不暴饮暴食、喜欢吃瓜果、蔬菜等新鲜食物。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02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随时添饭和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盛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汤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的幼儿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07" w:leader="none"/>
              </w:tabs>
              <w:bidi w:val="0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提醒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幼儿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用正确的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咀嚼方式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进餐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引导幼儿正确进餐，饭菜一起吃。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一口饭一口菜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68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餐后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07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能够将碗筷放入指定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容器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值日生提醒幼儿摆放整齐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幼儿餐后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能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整理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桌面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值日生提醒幼儿将掉落在桌面上的饭菜拾入餐盘中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能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用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茶水杯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接适量的水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正确漱口，并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用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擦嘴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毛巾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将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小嘴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和脸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擦干净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自主选择餐后游戏材料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、游戏内容和游戏同伴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鼓励幼儿光盘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关注幼儿是否能接适量的水正确漱口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将小嘴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和小脸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擦干净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关注幼儿餐后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游戏和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安全。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清理擦拭桌面，整理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餐具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打扫教室地面卫生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96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午睡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睡前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睡前自主如厕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26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幼儿能自主测量体温。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发现异常告知老师）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46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能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熟练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脱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衣裤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，并将其放在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床尾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能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区分被子的正反，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并能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自己铺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盖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被子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46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能正确一头一尾睡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睡姿科学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不要侧卧或趴着睡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教师提醒幼儿睡前如厕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left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.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提醒幼儿尽快脱衣入睡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俯身轻声提醒个别幼儿睡姿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对有特殊需求的幼儿提供妥善的安排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如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：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不睡或其他情况）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提醒入睡困难、睡眠浅的幼儿安静休息，不影响同伴入睡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幼儿盖被子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的情况，给予个别帮助。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打扫教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和盥洗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卫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•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独立有序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穿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脱衣服的能力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•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正确铺盖被子整理床铺的能力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60"/>
              <w:ind w:left="0" w:right="0" w:hanging="0"/>
              <w:jc w:val="left"/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•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正确的睡姿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•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 w:bidi="en-US"/>
              </w:rPr>
              <w:t>按时独立入睡。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睡中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保持正确的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午睡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姿势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需要大小便的幼儿能自主如厕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入睡困难、睡眠浅的幼儿安静休息，不影响同伴入睡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17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鼓励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幼儿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自主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入睡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17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关注身体不适幼儿的入睡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情况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与身体情况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 w:bidi="en-US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幼儿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>的睡眠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情况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及时为踢被的幼儿盖好被子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。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提醒睡眠少、睡眠浅的幼儿安静休息，不影响同伴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帮睡姿不正确的幼儿纠正睡姿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做好午睡巡视台账。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钟巡视一次）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17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鼓励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幼儿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自主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入睡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17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关注身体不适幼儿的入睡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情况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与身体情况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 w:bidi="en-US"/>
              </w:rPr>
              <w:t>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幼儿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CN" w:eastAsia="zh-CN" w:bidi="zh-CN"/>
              </w:rPr>
              <w:t>的睡眠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情况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及时为踢被的幼儿盖好被子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。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提醒睡眠少、睡眠浅的幼儿安静休息，不影响同伴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帮睡姿不正确的幼儿纠正睡姿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做好午睡巡视台账。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分钟巡视一次）</w:t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6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睡后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left"/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按时起床，能正确穿戴衣物，按需如厕。</w:t>
            </w:r>
          </w:p>
          <w:p>
            <w:pPr>
              <w:pStyle w:val="Other1"/>
              <w:keepNext w:val="false"/>
              <w:keepLines w:val="false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right="0" w:hanging="0"/>
              <w:jc w:val="left"/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同伴相互检查衣物是否穿戴正确。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自己的床铺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，将被子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正确折叠并摆放在相应</w:t>
            </w:r>
            <w:r>
              <w:rPr>
                <w:rFonts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位置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不在午睡区过长逗留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播放起床音乐，提醒幼儿起床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，按需如厕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提醒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幼儿正确整理自己的床铺。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取点心、分发点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整理午睡室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。</w:t>
            </w: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叠被、清扫地面）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幼儿点心后，整理餐具、桌面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widowControl w:val="false"/>
      <w:spacing w:lineRule="exact" w:line="469"/>
      <w:ind w:firstLine="48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47:00Z</dcterms:created>
  <dc:creator>秀</dc:creator>
  <dc:description/>
  <dc:language>en-US</dc:language>
  <cp:lastModifiedBy>秀</cp:lastModifiedBy>
  <dcterms:modified xsi:type="dcterms:W3CDTF">2023-12-21T05:0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81736AAE2400489CFE8E8E3D5769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