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12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文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、八心理健康教育</w:t>
            </w:r>
          </w:p>
        </w:tc>
      </w:tr>
      <w:tr>
        <w:trPr>
          <w:trHeight w:val="467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想听你把话说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文中，不拖堂是好习惯，但这位教师拖堂一分钟，是要保护一名小学生的自信，同样也为展现教育的文明。是教师个人竞赛的名次重要，还是学生的自尊与信心重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在成熟的教师心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是什么困难的选择，不管在什么情况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们都会把学生放在第一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郑重其事的道歉》一文中，在学校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些小事很容易被忽略。然而，这名学生却放在心上，他认为自己无意间妨碍了别人，他必须道歉。这位校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心里装着学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注学生的愉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想到学生可能的心理负担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如果始终能像春风一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的学生心头就永远不会有阴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是一本深入探讨教育与人的关系的著作，通过讲述教师与讲台的关系，阐述教育者与教育环境、教育对象之间的关系。讲台不仅仅是教师站立的地方，更是他们播种知识、传递思想、引领学生的场所。每一位站在讲台上的教师，都承载着无数学生的期待和梦想，他们的每一个举动、每一句话，都可能对学生的生命产生深远的影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教师，应该是一个充满爱心，受学生尊敬的教师。你不爱教师这个职业，你就不能从教师这个职业中获得乐趣。爱的教育，是教育力量的源泉，是教育成功的基础。第四，在和学生的接触中，我发现孩子们真的都非常简单可爱，他们喜欢你，就会给你一个拥抱，他们喜欢你，就会给你送张画，他们喜欢你，就会直接说出来。你给到孩子们爱的教育，他们也一定会回馈给你爱与尊敬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 wwt</cp:lastModifiedBy>
  <dcterms:modified xsi:type="dcterms:W3CDTF">2023-12-26T07:56:3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