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课堂多样化，拓开孩子思维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《人与讲台》读后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 江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者认为，拨动学生心弦的，往往不是教师精心准备、千锤百炼的公开课，而是教师不经意间的一句话、一个故事、一次即兴而起的活动</w:t>
      </w:r>
      <w:r>
        <w:rPr>
          <w:sz w:val="24"/>
          <w:szCs w:val="24"/>
          <w:lang w:val="en-US" w:eastAsia="zh-CN"/>
        </w:rPr>
        <w:t>......</w:t>
      </w:r>
      <w:r>
        <w:rPr>
          <w:sz w:val="24"/>
          <w:szCs w:val="24"/>
          <w:lang w:val="en-US" w:eastAsia="zh-CN"/>
        </w:rPr>
        <w:t>这些不刻意的瞬间，是师生心灵真正交融的时刻，也是教育智慧闪光的时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生最可贵的想象力和好奇心，也最容易在童年时代丧失。把学生训练得循规蹈矩，不是教育的目的。有智慧的教师，会因势利导，奋力拓开学生自由学习的空间，因为他们已经想飞翔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者这两段话和我的理念是共鸣的，因为考试升学效应，我们的课堂就没有那么的开放有趣，学生的思维被标准化限制，原本枯燥的数学更加变得枯燥，灌输式的教育还是屡见不鲜，学生的想象，动手，活动等能力没有被释放出来，所以我们的数学课可以体现出多样性，可以去实验室试验，可以去大自然体验，我们这样不经意间的一堂课，就可以让学生感受到数学的有趣，激发学生的想象力，好奇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验课对学生的启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今天我们这节课来“玩”数学，一起来探究探究三角形的内角和，课上大家玩的都比较开心，无意的一节课却给孩子留下了深刻的印象，让他随笔写了一篇数学小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周末在家，</w:t>
      </w:r>
      <w:r>
        <w:rPr>
          <w:sz w:val="24"/>
          <w:szCs w:val="24"/>
          <w:lang w:val="en-US" w:eastAsia="zh-CN"/>
        </w:rPr>
        <w:t>我拿出自己以前玩的小木条和弟弟玩，他玩他的，我玩我的。我拼来拼去拼了好几个几何图形，有三角形、长方形、正方形、正六边形</w:t>
      </w:r>
      <w:r>
        <w:rPr>
          <w:sz w:val="24"/>
          <w:szCs w:val="24"/>
          <w:lang w:val="en-US" w:eastAsia="zh-CN"/>
        </w:rPr>
        <w:t>······</w:t>
      </w:r>
      <w:r>
        <w:rPr>
          <w:sz w:val="24"/>
          <w:szCs w:val="24"/>
          <w:lang w:val="en-US" w:eastAsia="zh-CN"/>
        </w:rPr>
        <w:t>突然想到江老师课上讲到的三角形三个角的和是</w:t>
      </w:r>
      <w:r>
        <w:rPr>
          <w:sz w:val="24"/>
          <w:szCs w:val="24"/>
          <w:lang w:val="en-US" w:eastAsia="zh-CN"/>
        </w:rPr>
        <w:t>180°</w:t>
      </w:r>
      <w:r>
        <w:rPr>
          <w:sz w:val="24"/>
          <w:szCs w:val="24"/>
          <w:lang w:val="en-US" w:eastAsia="zh-CN"/>
        </w:rPr>
        <w:t>，四边形四个角的和是</w:t>
      </w:r>
      <w:r>
        <w:rPr>
          <w:sz w:val="24"/>
          <w:szCs w:val="24"/>
          <w:lang w:val="en-US" w:eastAsia="zh-CN"/>
        </w:rPr>
        <w:t>360°</w:t>
      </w:r>
      <w:r>
        <w:rPr>
          <w:sz w:val="24"/>
          <w:szCs w:val="24"/>
          <w:lang w:val="en-US" w:eastAsia="zh-CN"/>
        </w:rPr>
        <w:t>，让我们猜一猜五边形、六边形的角的和会是多少呢！我心想利用老师教我们的探究方法来试一试，我先提出猜想：五边形的五个角的和是</w:t>
      </w:r>
      <w:r>
        <w:rPr>
          <w:sz w:val="24"/>
          <w:szCs w:val="24"/>
          <w:lang w:val="en-US" w:eastAsia="zh-CN"/>
        </w:rPr>
        <w:t>720°,</w:t>
      </w:r>
      <w:r>
        <w:rPr>
          <w:sz w:val="24"/>
          <w:szCs w:val="24"/>
          <w:lang w:val="en-US" w:eastAsia="zh-CN"/>
        </w:rPr>
        <w:t>第二步开始举例验证，量了量正五边形的各角，发现每个角都是</w:t>
      </w:r>
      <w:r>
        <w:rPr>
          <w:sz w:val="24"/>
          <w:szCs w:val="24"/>
          <w:lang w:val="en-US" w:eastAsia="zh-CN"/>
        </w:rPr>
        <w:t>108°</w:t>
      </w:r>
      <w:r>
        <w:rPr>
          <w:sz w:val="24"/>
          <w:szCs w:val="24"/>
          <w:lang w:val="en-US" w:eastAsia="zh-CN"/>
        </w:rPr>
        <w:t>，那五个角加起来是</w:t>
      </w:r>
      <w:r>
        <w:rPr>
          <w:sz w:val="24"/>
          <w:szCs w:val="24"/>
          <w:lang w:val="en-US" w:eastAsia="zh-CN"/>
        </w:rPr>
        <w:t>540°</w:t>
      </w:r>
      <w:r>
        <w:rPr>
          <w:sz w:val="24"/>
          <w:szCs w:val="24"/>
          <w:lang w:val="en-US" w:eastAsia="zh-CN"/>
        </w:rPr>
        <w:t>，与我的猜想有了矛盾，我就又拼了一个五边形，分别量出了各个角的大小，算了一下发现还是</w:t>
      </w:r>
      <w:r>
        <w:rPr>
          <w:sz w:val="24"/>
          <w:szCs w:val="24"/>
          <w:lang w:val="en-US" w:eastAsia="zh-CN"/>
        </w:rPr>
        <w:t>540°</w:t>
      </w:r>
      <w:r>
        <w:rPr>
          <w:sz w:val="24"/>
          <w:szCs w:val="24"/>
          <w:lang w:val="en-US" w:eastAsia="zh-CN"/>
        </w:rPr>
        <w:t>，那看来我的猜想是错误的，我不放心又拼了一个不一样的五边形，发现还是</w:t>
      </w:r>
      <w:r>
        <w:rPr>
          <w:sz w:val="24"/>
          <w:szCs w:val="24"/>
          <w:lang w:val="en-US" w:eastAsia="zh-CN"/>
        </w:rPr>
        <w:t>540°</w:t>
      </w:r>
      <w:r>
        <w:rPr>
          <w:sz w:val="24"/>
          <w:szCs w:val="24"/>
          <w:lang w:val="en-US" w:eastAsia="zh-CN"/>
        </w:rPr>
        <w:t>，这回我就可以下结论了，五边形的五个角的和是</w:t>
      </w:r>
      <w:r>
        <w:rPr>
          <w:sz w:val="24"/>
          <w:szCs w:val="24"/>
          <w:lang w:val="en-US" w:eastAsia="zh-CN"/>
        </w:rPr>
        <w:t>540°</w:t>
      </w:r>
      <w:r>
        <w:rPr>
          <w:sz w:val="24"/>
          <w:szCs w:val="24"/>
          <w:lang w:val="en-US" w:eastAsia="zh-CN"/>
        </w:rPr>
        <w:t>。再和三角形和四边形一比较，正好后者比前者多</w:t>
      </w:r>
      <w:r>
        <w:rPr>
          <w:sz w:val="24"/>
          <w:szCs w:val="24"/>
          <w:lang w:val="en-US" w:eastAsia="zh-CN"/>
        </w:rPr>
        <w:t>180°</w:t>
      </w:r>
      <w:r>
        <w:rPr>
          <w:sz w:val="24"/>
          <w:szCs w:val="24"/>
          <w:lang w:val="en-US" w:eastAsia="zh-CN"/>
        </w:rPr>
        <w:t>，那我就猜想了，六边形应该是</w:t>
      </w:r>
      <w:r>
        <w:rPr>
          <w:sz w:val="24"/>
          <w:szCs w:val="24"/>
          <w:lang w:val="en-US" w:eastAsia="zh-CN"/>
        </w:rPr>
        <w:t>720°</w:t>
      </w:r>
      <w:r>
        <w:rPr>
          <w:sz w:val="24"/>
          <w:szCs w:val="24"/>
          <w:lang w:val="en-US" w:eastAsia="zh-CN"/>
        </w:rPr>
        <w:t>，量了量刚开始拼好的正六边形，发现确实是</w:t>
      </w:r>
      <w:r>
        <w:rPr>
          <w:sz w:val="24"/>
          <w:szCs w:val="24"/>
          <w:lang w:val="en-US" w:eastAsia="zh-CN"/>
        </w:rPr>
        <w:t>720°</w:t>
      </w:r>
      <w:r>
        <w:rPr>
          <w:sz w:val="24"/>
          <w:szCs w:val="24"/>
          <w:lang w:val="en-US" w:eastAsia="zh-CN"/>
        </w:rPr>
        <w:t>。那我就更大胆的猜想了，只要多一条边，那角的和就多</w:t>
      </w:r>
      <w:r>
        <w:rPr>
          <w:sz w:val="24"/>
          <w:szCs w:val="24"/>
          <w:lang w:val="en-US" w:eastAsia="zh-CN"/>
        </w:rPr>
        <w:t>180°</w:t>
      </w:r>
      <w:r>
        <w:rPr>
          <w:sz w:val="24"/>
          <w:szCs w:val="24"/>
          <w:lang w:val="en-US" w:eastAsia="zh-CN"/>
        </w:rPr>
        <w:t>。但我还记得老师和我们说过角的和与边的条数有关，那要是我想知道几十边形的时候一个一个加</w:t>
      </w:r>
      <w:r>
        <w:rPr>
          <w:sz w:val="24"/>
          <w:szCs w:val="24"/>
          <w:lang w:val="en-US" w:eastAsia="zh-CN"/>
        </w:rPr>
        <w:t>180°</w:t>
      </w:r>
      <w:r>
        <w:rPr>
          <w:sz w:val="24"/>
          <w:szCs w:val="24"/>
          <w:lang w:val="en-US" w:eastAsia="zh-CN"/>
        </w:rPr>
        <w:t>就烦了。我就往边的条数上想，三角形角的和是</w:t>
      </w:r>
      <w:r>
        <w:rPr>
          <w:sz w:val="24"/>
          <w:szCs w:val="24"/>
          <w:lang w:val="en-US" w:eastAsia="zh-CN"/>
        </w:rPr>
        <w:t>180°</w:t>
      </w:r>
      <w:r>
        <w:rPr>
          <w:sz w:val="24"/>
          <w:szCs w:val="24"/>
          <w:lang w:val="en-US" w:eastAsia="zh-CN"/>
        </w:rPr>
        <w:t>，那就是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  <w:lang w:val="en-US" w:eastAsia="zh-CN"/>
        </w:rPr>
        <w:t>180</w:t>
      </w:r>
      <w:r>
        <w:rPr>
          <w:sz w:val="24"/>
          <w:szCs w:val="24"/>
          <w:lang w:val="en-US" w:eastAsia="zh-CN"/>
        </w:rPr>
        <w:t>，四边形是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  <w:lang w:val="en-US" w:eastAsia="zh-CN"/>
        </w:rPr>
        <w:t>180</w:t>
      </w:r>
      <w:r>
        <w:rPr>
          <w:sz w:val="24"/>
          <w:szCs w:val="24"/>
          <w:lang w:val="en-US" w:eastAsia="zh-CN"/>
        </w:rPr>
        <w:t>，五边形是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  <w:lang w:val="en-US" w:eastAsia="zh-CN"/>
        </w:rPr>
        <w:t>180······</w:t>
      </w:r>
      <w:r>
        <w:rPr>
          <w:sz w:val="24"/>
          <w:szCs w:val="24"/>
          <w:lang w:val="en-US" w:eastAsia="zh-CN"/>
        </w:rPr>
        <w:t>发现正好是把边数减去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就可以了，也就是把边数减去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后再乘以</w:t>
      </w:r>
      <w:r>
        <w:rPr>
          <w:sz w:val="24"/>
          <w:szCs w:val="24"/>
          <w:lang w:val="en-US" w:eastAsia="zh-CN"/>
        </w:rPr>
        <w:t>180</w:t>
      </w:r>
      <w:r>
        <w:rPr>
          <w:sz w:val="24"/>
          <w:szCs w:val="24"/>
          <w:lang w:val="en-US" w:eastAsia="zh-CN"/>
        </w:rPr>
        <w:t>。陪弟弟玩还能发现数学知识，心里真是美滋滋的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在“玩”中我发现了数学知识，学数学其实是件很快乐的事，只要我们在玩的时候能做个有心人，带着想法去玩，说不定有意外的惊喜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演绎推理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在教学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的倍数的特征时，课上放手让学生自己去找一找，怎样的数是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的倍数，可以先提出问题，验证问题，得出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一如既往，数学老师挎着教学书走进了教师，面带微笑，神秘的说道：“我们今天继续来练习除法，但今天的数字中存在着奥秘。”听到这，班级的同学都充满了好奇心，一个个也都信心满满。老师拿起粉笔在黑板上写了一些算式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:126÷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＝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216÷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＝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612÷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＝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162÷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＝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261÷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＝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621÷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＝老师让我们赶紧动笔算一算，看看有什么发现？我快速的算完，发现每一个都是除以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，并且被除数都是有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组成。听见还有同学喊道，算出来的结果都没有余数。老师露出了一丝微笑，说道：“你们发现的都很好很对，那你们能猜一猜，为什么都是整除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？”许多同学认为是都是由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组成，老师紧接着又说：“那你们再用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组成不同的数除以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试试看。”我飞快的在草稿纸上算起来，发现怎么组合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都能整除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，我在对比上面的突然发现，两组数字加起来都是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，我赶紧举手说了我的想法，老师笑了笑，就是因为被除数各个数位加起来是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，所以怎么组合都能整除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，大家都开心的笑了起来。当天晚上，我在那算数字算着玩，突然发现了一点规律，我用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组成的数除以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也都能整除，我很奇怪的想了想，又用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试了试，发现组成的数也都能整除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。我就很高兴的和妈妈分享了我的发现，妈妈还夸我爱动脑子，妈妈对我笑着说：“你在试试其他的数字组合呢？比如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或者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。”我带着疑惑的心情继续去算，我先算了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组成的数，发现都能整除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，我迫不及待地算起了下一组，惊奇地发现还是都能整除，现在的我细细地思考起来，妈妈给我这两组数有什么用意呢？我就想起了课上发现的规律能不能放到这里来，我就把被除数各个数位都加了起来，发现一个是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，还有一个是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，加上前面一个是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。“咦，我有了这样一个猜测，是不是因为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可以整除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呢？”所以带着疑问我又试了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，发现不对了，不能整除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了，而且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加起来是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，然后我又试了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，还是不对，加起来是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的也不行，那我就大胆确定被除数各位上的数加起来能整除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，那么组成的所有数都可以整除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，第二天我把发现告诉了老师，老师一开始还不信是我发现的，数学老师知道后很是高兴，直夸我爱思考，让大家都要向我学习。就这样一个数学规律被我发现了，我暗想：我是不是也是数学家了。数学带给了我成功的喜悦，我要继续努力，多思考，多动脑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对于我们的课堂，需要有不同的形式，激发学生的兴趣，提高学生的想象力和好奇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14:34Z</dcterms:created>
  <dc:creator>Administrator</dc:creator>
  <dc:description/>
  <dc:language>en-US</dc:language>
  <cp:lastModifiedBy>Administrator</cp:lastModifiedBy>
  <dcterms:modified xsi:type="dcterms:W3CDTF">2023-12-26T06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97B7611EF4783B178FD93CC9F4A4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