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" w:hAnsi="黑体" w:eastAsia="黑体"/>
          <w:sz w:val="34"/>
          <w:szCs w:val="44"/>
        </w:rPr>
      </w:pPr>
      <w:r>
        <w:rPr>
          <w:rFonts w:ascii="黑体" w:hAnsi="黑体" w:eastAsia="黑体"/>
          <w:sz w:val="34"/>
          <w:szCs w:val="44"/>
        </w:rPr>
        <w:t>交往互动式教学设计</w:t>
      </w:r>
    </w:p>
    <w:tbl>
      <w:tblPr>
        <w:tblW w:w="1000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33"/>
        <w:gridCol w:w="1823"/>
        <w:gridCol w:w="1788"/>
        <w:gridCol w:w="1439"/>
        <w:gridCol w:w="819"/>
        <w:gridCol w:w="2785"/>
      </w:tblGrid>
      <w:tr>
        <w:trPr>
          <w:trHeight w:val="316" w:hRule="atLeast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题</w:t>
            </w:r>
          </w:p>
        </w:tc>
        <w:tc>
          <w:tcPr>
            <w:tcW w:w="558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10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用化石做证据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教时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4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学目标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通过阅读用化石作证据的各种科学假说的资料，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化石的科学价值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通过分析有关生命演化史的信息，从宏观的角度认识生命世界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运用化石证据，证明“人猿同祖论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能大胆质疑，从不同视角提出研究思路，采用新的方法、利用新的材料，完成探究、设计与制作，培养创新精神。</w:t>
            </w:r>
          </w:p>
          <w:p>
            <w:pPr>
              <w:pStyle w:val="Normal"/>
              <w:rPr>
                <w:rFonts w:ascii="宋体" w:hAnsi="宋体" w:eastAsia="仿宋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重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难点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重点：更加全面地认识化石的科学价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难点：通过分析有关生命演化史的信息，从整体的角度认识生命世界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过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板块</w:t>
            </w:r>
          </w:p>
        </w:tc>
        <w:tc>
          <w:tcPr>
            <w:tcW w:w="3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活动内容与呈现方式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活动方式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交流方式</w:t>
            </w:r>
          </w:p>
        </w:tc>
      </w:tr>
      <w:tr>
        <w:trPr>
          <w:trHeight w:val="857" w:hRule="atLeast"/>
        </w:trPr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教学准备</w:t>
            </w:r>
          </w:p>
        </w:tc>
        <w:tc>
          <w:tcPr>
            <w:tcW w:w="3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52" w:before="48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教师材料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化石作证据的各种科学假说的资料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学生分组材料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相关资料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课前做好准备工作</w:t>
            </w:r>
          </w:p>
        </w:tc>
      </w:tr>
      <w:tr>
        <w:trPr>
          <w:trHeight w:val="4170" w:hRule="atLeast"/>
        </w:trPr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一、化石的科学价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鸟类的祖先是谁？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随着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恐龙化石的不断发现，为恐龙与鸟类的亲缘关系提供了极为关键的证据，充分证实了鸟类起源于某种恐龙的假说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阅读下面文字，说说化石为赫胥黎假说的成立提供了哪些证据？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明确：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恐龙化石的骨骼与火鸡骨架非常相似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古生物学家们在世界各地陆续发现了许多像鸟一样的恐龙化石。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生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回答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始祖鸟是鸟的祖先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生阅读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drawing>
                <wp:inline distT="0" distB="0" distL="0" distR="0">
                  <wp:extent cx="1356360" cy="10858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通过阅读用化石作证据的各种科学假说的资料，更加全面地认识化石的科学价值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、用化石证明大陆漂移说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讲解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德国著名的气象学家学家——魏格纳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提出大陆漂移说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呈现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这幅图片，想一想上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面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几块化石的发现地分别在哪里？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生命演化史不仅是生物进化史，实际上它也是整个自然界的历史，是地球演化史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学生观察小视频交流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通过分析有关生命演化史的信息，从宏观的角度认识生命世界。</w:t>
            </w:r>
          </w:p>
        </w:tc>
      </w:tr>
      <w:tr>
        <w:trPr>
          <w:trHeight w:val="2460" w:hRule="atLeast"/>
        </w:trPr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三、写“人猿同祖论”短文</w:t>
            </w:r>
          </w:p>
        </w:tc>
        <w:tc>
          <w:tcPr>
            <w:tcW w:w="3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谈话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科学小论文是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指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在科学活动中进行科学观察、实验或考查后，对活动过程和成果的书面总结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引导学生将化石证据运用到对科学假说的研究中，体会到科学研究是建立在科学证据的基础之上的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 w:before="0" w:after="5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查阅相关资料，了解更多的有关地球生命演化史的知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5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以多种形式写小短文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科学性、创造性、实践性是衡量科学小论文的质量标准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914" w:hRule="atLeast"/>
        </w:trPr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四、拓展延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生命在地球上已存在</w:t>
            </w:r>
            <w:r>
              <w:rPr>
                <w:rFonts w:eastAsia="仿宋" w:cs="仿宋" w:ascii="仿宋" w:hAnsi="仿宋"/>
                <w:sz w:val="24"/>
                <w:szCs w:val="24"/>
              </w:rPr>
              <w:t>38</w:t>
            </w:r>
            <w:r>
              <w:rPr>
                <w:rFonts w:ascii="仿宋" w:hAnsi="仿宋" w:cs="仿宋" w:eastAsia="仿宋"/>
                <w:sz w:val="24"/>
                <w:szCs w:val="24"/>
              </w:rPr>
              <w:t>亿年之久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地球上的生命不停地发展和变化。生命演化史上有过生命大爆发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也有过生物大灭绝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如恐龙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88" w:before="0" w:after="5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今天这节课，我们通过学习，进一步了解了化石的科学价值，体会到了科学家研究化石的重大意义，懂得了化石为鸟类起源于恐龙、大陆漂移说、生物进化论等科学假说的成立提供了有力的证据，同时我们还了解了地球生命的演化史。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5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课后可以查阅资料，了解更多的有关化石的科学价值，了解更多的有关生命演化史的知识。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总结课堂</w:t>
            </w:r>
          </w:p>
        </w:tc>
      </w:tr>
      <w:tr>
        <w:trPr>
          <w:trHeight w:val="90" w:hRule="atLeast"/>
        </w:trPr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板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设计</w:t>
            </w:r>
          </w:p>
        </w:tc>
        <w:tc>
          <w:tcPr>
            <w:tcW w:w="86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2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86050" cy="98171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9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9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3" w:hRule="atLeast"/>
        </w:trPr>
        <w:tc>
          <w:tcPr>
            <w:tcW w:w="13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效</w:t>
            </w:r>
          </w:p>
          <w:p>
            <w:pPr>
              <w:pStyle w:val="Normal"/>
              <w:spacing w:lineRule="exact" w:line="260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业</w:t>
            </w:r>
          </w:p>
          <w:p>
            <w:pPr>
              <w:pStyle w:val="Normal"/>
              <w:spacing w:lineRule="exact" w:line="260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设计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基础类作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在下面三种科学假说中任选一种，列举化石为这种科学假说的成立提供了什么证据</w:t>
            </w:r>
          </w:p>
          <w:tbl>
            <w:tblPr>
              <w:tblW w:w="6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3308"/>
            </w:tblGrid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both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科学假说</w:t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 xml:space="preserve">   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化石提供的证据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51130</wp:posOffset>
                            </wp:positionH>
                            <wp:positionV relativeFrom="paragraph">
                              <wp:posOffset>48895</wp:posOffset>
                            </wp:positionV>
                            <wp:extent cx="75565" cy="75565"/>
                            <wp:effectExtent l="5715" t="5715" r="4445" b="4445"/>
                            <wp:wrapNone/>
                            <wp:docPr id="3" name="矩形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600" cy="75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矩形 2" fillcolor="white" stroked="t" o:allowincell="t" style="position:absolute;margin-left:11.9pt;margin-top:3.85pt;width:5.9pt;height:5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 xml:space="preserve">     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鸟类起源于恐龙</w:t>
                  </w:r>
                </w:p>
              </w:tc>
              <w:tc>
                <w:tcPr>
                  <w:tcW w:w="33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1545" w:leader="none"/>
                    </w:tabs>
                    <w:jc w:val="both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61925</wp:posOffset>
                            </wp:positionH>
                            <wp:positionV relativeFrom="paragraph">
                              <wp:posOffset>45720</wp:posOffset>
                            </wp:positionV>
                            <wp:extent cx="75565" cy="75565"/>
                            <wp:effectExtent l="5715" t="5715" r="4445" b="4445"/>
                            <wp:wrapNone/>
                            <wp:docPr id="4" name="矩形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600" cy="75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矩形 3" fillcolor="white" stroked="t" o:allowincell="t" style="position:absolute;margin-left:12.75pt;margin-top:3.6pt;width:5.9pt;height:5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 xml:space="preserve">     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大陆漂移说</w:t>
                  </w:r>
                </w:p>
              </w:tc>
              <w:tc>
                <w:tcPr>
                  <w:tcW w:w="3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62560</wp:posOffset>
                            </wp:positionH>
                            <wp:positionV relativeFrom="paragraph">
                              <wp:posOffset>63500</wp:posOffset>
                            </wp:positionV>
                            <wp:extent cx="76200" cy="78740"/>
                            <wp:effectExtent l="5080" t="5080" r="5080" b="5080"/>
                            <wp:wrapNone/>
                            <wp:docPr id="5" name="矩形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7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矩形 4" fillcolor="white" stroked="t" o:allowincell="t" style="position:absolute;margin-left:12.8pt;margin-top:5pt;width:5.95pt;height:6.1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 xml:space="preserve">     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生物进化论</w:t>
                  </w:r>
                </w:p>
              </w:tc>
              <w:tc>
                <w:tcPr>
                  <w:tcW w:w="3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3" w:hRule="atLeast"/>
        </w:trPr>
        <w:tc>
          <w:tcPr>
            <w:tcW w:w="13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拓展类作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课堂练习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根据达尔文的自然选择学说，长颈鹿的长颈和高大的前肢形成是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(    )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的结果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自然选择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由长颈鹿的意志所决定的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C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经常使用逐渐积累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鸟的祖先是（    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 xml:space="preserve">始祖鸟  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 xml:space="preserve">恐龙  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C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野鸡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（    ）提出“大陆漂移说”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 xml:space="preserve">达尔文  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 xml:space="preserve">赫胥黎  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C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魏格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13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实践类作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教学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反思</w:t>
            </w:r>
          </w:p>
        </w:tc>
        <w:tc>
          <w:tcPr>
            <w:tcW w:w="86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28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学这课活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用化石证明大陆漂移说时，</w:t>
            </w:r>
            <w:r>
              <w:rPr>
                <w:rFonts w:ascii="仿宋" w:hAnsi="仿宋" w:cs="仿宋" w:eastAsia="仿宋"/>
                <w:sz w:val="24"/>
                <w:szCs w:val="24"/>
              </w:rPr>
              <w:t>重点是了解魏格纳发现、考证、提出大陆漂移学说的过程，难点是理解有关的地理知识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我</w:t>
            </w:r>
            <w:r>
              <w:rPr>
                <w:rFonts w:ascii="仿宋" w:hAnsi="仿宋" w:cs="仿宋" w:eastAsia="仿宋"/>
                <w:sz w:val="24"/>
                <w:szCs w:val="24"/>
              </w:rPr>
              <w:t>通过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阅读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质疑、自主学习、小组交流、合作探讨、观察地图等各种方式充分调动学生的积极性，充分发挥学生的主体性，引导学生抓住课文的主要内容以及给自己留下深刻印象的地方，进行充分的读书实践，品味魏格纳的言行，体会魏格纳的心情，感受魏格纳的品质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</w:t>
            </w:r>
            <w:r>
              <w:rPr>
                <w:rFonts w:ascii="仿宋" w:hAnsi="仿宋" w:cs="仿宋" w:eastAsia="仿宋"/>
                <w:sz w:val="24"/>
                <w:szCs w:val="24"/>
              </w:rPr>
              <w:t>中，以“发现”为切入点，围绕“吻合”、“奇想”、“中龙”进行教学，经历魏格纳“偶然发现”“艰难考证”的阅读全过程。突破难点时，在课前，我就准备了地球仪让学生自己去观察和了解。上课一开始，我通过大屏幕把世界地图放大在学生面前，让每个学生了解七大洲和四大洋的位置，激发了学生极大的兴趣。接着，在引导学生交流读书所得时，我让学生从地球仪上找到巴西和几内亚湾的位置，然后看看巴西大陆突出部分的形状和几内亚湾凹进的海岸线形状，是不是如书上说的那样惊人的吻合。这样几次观察，学生对于如何推理魏格纳提出的假说就自然解决了。这一课上下来，还极大地引发了学生探索大自然奥秘的浓厚兴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收到了前所未有的课堂效果，总结了主要有以下几个吸引力之处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首先，魏格纳注重观察。南美洲东岸和非洲西岸可以很完美地衔接，这被无数人观察到了，却没有一个人真正去思考这是为什么。直到魏格纳发现这一现象并真正去思考与调查。而最终，历史将荣誉授予了魏格纳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次，我们应学习魏格纳那种正视事实的严谨态度。面对一系列不寻常现象，魏格纳勇敢地提出了自己的理论，而没有简单忽视。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重要的是，我们应向魏格纳追求真理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不拘泥于传统的勇气致敬。虽然，招致的攻击远远大于支持，甚至有人开玩笑说，大陆漂移学说只是一个“大诗人的梦”而已，魏格纳依然不简单地承认传统的并不科学的观点，而是继续为自己的学说收集证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虽然做出了牺牲但是他永远值得敬佩和怀念。</w:t>
            </w:r>
          </w:p>
          <w:p>
            <w:pPr>
              <w:pStyle w:val="Normal"/>
              <w:ind w:firstLine="1928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8:40Z</dcterms:created>
  <dc:creator>Administrator</dc:creator>
  <dc:description/>
  <dc:language>en-US</dc:language>
  <cp:lastModifiedBy>何小芳</cp:lastModifiedBy>
  <dcterms:modified xsi:type="dcterms:W3CDTF">2023-12-26T04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37E58C10440F3AB38D8F10BA2B5D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