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琪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台是教师的舞台，也是学生展示的舞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站在讲台上，我感受到了教师的责任与使命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每一个走上讲台的人，都应该珍惜这个机会，用心去教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讲台上的教师，是知识的传播者，也是学生心灵的守护者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站在讲台上，我能看到每一个学生的眼睛，也能看到他们的未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讲台是教师与学生沟通的桥梁，也是师生情感交流的场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作为一名教师，我爱我的讲台，因为这里是我实现梦想的地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站在讲台上，我能感受到知识的力量，也能感受到自己的责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讲台上的教师，应该以身作则，为学生树立好榜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．站在讲台上，我能看到整个世界，也能看到自己的微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讲台是教师育人的场所，也是学生成长的阶梯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．作为一名教师，我在讲台上播种希望，收获未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．站在讲台上，我能感受到教师的荣耀与责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讲台上的教师，是学生心中的偶像，也是他们追求的目标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</w:rPr>
              <w:t>吴非的《人与讲台》，是一份穿越时间的礼物。字里行间，我看到了点亮自己通往讲台的梦——那些来自祖国各地的老师们闪光的教育“日常”。他们用爱与美在辽阔的课堂播撒种子，他们用智慧把偏见与误会化解成诗，他们帮助困境中的孩子迈出表达的第一步，他们在反思中引领教育重新回到常识……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读这本书，我看到了教师如何在讲台种植梦想，也看到了讲台对人一生的影响。王荟姝的《学生把学校画成梦了》这个标题就感动了我——因为有老师的鼓励，那些学生在走廊墙壁上，画出未来之梦，画出了对学校的爱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Administrator</cp:lastModifiedBy>
  <dcterms:modified xsi:type="dcterms:W3CDTF">2023-12-20T07:28:0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