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学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个孩子其实都是一本书，需要我们用真诚的心去开启、阅读、交流，从而提升自己，我们是和孩子们一同在成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教师是学生成长的引路人，教师的一言一行都可能对学生产生潜移默化的影响。而小学阶段的孩子，或许内心更为敏感，会更加在意老师的态度和评价。因此，我们更应该予以真挚的鼓励，以一种平等交流、友好沟通的方式面对他们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的本质意味着：一棵树摇动另一棵树，一朵云推动另一朵云，一个灵魂唤醒另一个灵魂。” 教育就是教师以身作则、言传身教地去唤醒一颗颗幼小的种子，用自己的言行举止来慢慢影响它，让它生根发芽、枝繁叶茂。一名普通的教育工作者，我们普遍面临的是时间上、情感上的疲惫与压力，但是我们肩上的责任却永远不会轻松。在生活中，很多事情都是要靠细节来填补，同样，在教育事业中，教育教学中的微小细节，以及融合到学生生活的点点滴滴，都能够让每个学生得到最全面的关怀。我把满腔的热血献给了我的学生们，把智慧和汗水洒在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里</w:t>
            </w:r>
            <w:r>
              <w:rPr>
                <w:rFonts w:ascii="宋体" w:hAnsi="宋体" w:cs="宋体"/>
                <w:sz w:val="24"/>
                <w:szCs w:val="24"/>
              </w:rPr>
              <w:t>，也收获到了一名普通教师的幸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4:00Z</dcterms:created>
  <dc:creator>yu</dc:creator>
  <dc:description/>
  <dc:language>en-US</dc:language>
  <cp:lastModifiedBy>ZL清越</cp:lastModifiedBy>
  <dcterms:modified xsi:type="dcterms:W3CDTF">2023-12-26T07:13:42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898E6F7649C0B83037565B3C4E6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