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20"/>
        <w:rPr>
          <w:rFonts w:ascii="黑体;SimHei" w:hAnsi="黑体;SimHei" w:eastAsia="黑体;SimHei" w:cs="黑体;SimHei"/>
          <w:bCs/>
          <w:sz w:val="24"/>
        </w:rPr>
      </w:pPr>
      <w:r>
        <w:rPr>
          <w:rFonts w:ascii="黑体;SimHei" w:hAnsi="黑体;SimHei" w:cs="黑体;SimHei" w:eastAsia="黑体;SimHei"/>
          <w:bCs/>
          <w:sz w:val="24"/>
        </w:rPr>
        <w:t>统编语文四年级上册第七单元第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eastAsia="黑体;SimHei" w:cs="黑体;SimHei" w:ascii="黑体;SimHei" w:hAnsi="黑体;SimHei"/>
          <w:bCs/>
          <w:sz w:val="24"/>
        </w:rPr>
        <w:t>2</w:t>
      </w:r>
      <w:r>
        <w:rPr>
          <w:rFonts w:ascii="黑体;SimHei" w:hAnsi="黑体;SimHei" w:cs="黑体;SimHei" w:eastAsia="黑体;SimHei"/>
          <w:bCs/>
          <w:sz w:val="24"/>
        </w:rPr>
        <w:t>课《为中华之崛起而读书》（第</w:t>
      </w:r>
      <w:r>
        <w:rPr>
          <w:rFonts w:eastAsia="黑体;SimHei" w:cs="黑体;SimHei" w:ascii="黑体;SimHei" w:hAnsi="黑体;SimHei"/>
          <w:bCs/>
          <w:sz w:val="24"/>
        </w:rPr>
        <w:t>1</w:t>
      </w:r>
      <w:r>
        <w:rPr>
          <w:rFonts w:ascii="黑体;SimHei" w:hAnsi="黑体;SimHei" w:cs="黑体;SimHei" w:eastAsia="黑体;SimHei"/>
          <w:bCs/>
          <w:sz w:val="24"/>
        </w:rPr>
        <w:t>课时）教学设计</w:t>
      </w:r>
    </w:p>
    <w:p>
      <w:pPr>
        <w:pStyle w:val="Normal"/>
        <w:spacing w:lineRule="auto" w:line="360"/>
        <w:rPr>
          <w:rFonts w:ascii="宋体;SimSun" w:hAnsi="宋体;SimSun" w:cs="宋体;SimSun"/>
          <w:color w:val="000000"/>
          <w:sz w:val="24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 xml:space="preserve">          </w:t>
      </w:r>
      <w:r>
        <w:rPr>
          <w:rFonts w:cs="宋体;SimSun" w:ascii="宋体;SimSun" w:hAnsi="宋体;SimSun"/>
          <w:color w:val="000000"/>
          <w:sz w:val="32"/>
          <w:szCs w:val="32"/>
        </w:rPr>
        <w:t xml:space="preserve">           </w:t>
      </w:r>
      <w:r>
        <w:rPr>
          <w:rFonts w:ascii="宋体;SimSun" w:hAnsi="宋体;SimSun" w:cs="宋体;SimSun"/>
          <w:b/>
          <w:bCs/>
          <w:color w:val="000000"/>
          <w:sz w:val="24"/>
        </w:rPr>
        <w:t>常州市天宁区郑陆实验学校  薛鹏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教学目标】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认识“崛”“范”等</w:t>
      </w:r>
      <w:r>
        <w:rPr>
          <w:rFonts w:cs="宋体;SimSun" w:ascii="宋体;SimSun" w:hAnsi="宋体;SimSun"/>
          <w:color w:val="000000"/>
          <w:sz w:val="24"/>
        </w:rPr>
        <w:t>9</w:t>
      </w:r>
      <w:r>
        <w:rPr>
          <w:rFonts w:ascii="宋体;SimSun" w:hAnsi="宋体;SimSun" w:cs="宋体;SimSun"/>
          <w:color w:val="000000"/>
          <w:sz w:val="24"/>
        </w:rPr>
        <w:t>个生字，会写“效”“肃”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3</w:t>
      </w:r>
      <w:r>
        <w:rPr>
          <w:rFonts w:ascii="宋体;SimSun" w:hAnsi="宋体;SimSun" w:cs="宋体;SimSun"/>
          <w:color w:val="000000"/>
          <w:sz w:val="24"/>
        </w:rPr>
        <w:t>个生字，并结合语境等多种方法理解词义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默读课文，尝试通过抓住要素找出文中互相关联的几件事情，并把这些事情串联起来，概括文章的主要内容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朗读，初步了解周恩来立下的伟大志向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【教学重难点】</w:t>
      </w:r>
    </w:p>
    <w:p>
      <w:pPr>
        <w:pStyle w:val="Normal"/>
        <w:spacing w:lineRule="auto" w:line="360"/>
        <w:ind w:firstLine="7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知道课文写了哪几件事，并能连起来说说课文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 xml:space="preserve">【教学安排】   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、人物导入，解题明意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将重回百年前风云激荡、战火纷飞的岁月，读一个人物故事（出图），经过预习你们一定知道这是（周恩来）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周恩来在少年时代就立下了一个远大的志向，谁来读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为中华之崛起而读书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读得非常流利，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再次指名读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不仅流利，还读出了节奏。（出示小棒）学着他的样子一起读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今天我们一起来走近少年周恩来，了解他的伟大志向。伸出手一起写“崛”字，补全它。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>“</w:t>
      </w:r>
      <w:r>
        <w:rPr>
          <w:rFonts w:ascii="宋体;SimSun" w:hAnsi="宋体;SimSun" w:cs="宋体;SimSun"/>
          <w:sz w:val="24"/>
        </w:rPr>
        <w:t>崛”山字旁，本是指山峰从地面高出来、凸出来，这就叫“崛起”（课题中划“崛起”）读——。而放到题目中（划“中华之崛起”）就是指中国从世界中怎么样了？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：强大起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：兴盛起来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一点不错，使中国强大、兴盛、繁荣起来，就叫做（中华之崛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>
          <w:rFonts w:ascii="宋体;SimSun" w:hAnsi="宋体;SimSun" w:cs="宋体;SimSun"/>
          <w:sz w:val="24"/>
        </w:rPr>
        <w:t>用一句话说整个课题的意思，谁来？（为了使中国强大起来而读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.</w:t>
      </w:r>
      <w:r>
        <w:rPr>
          <w:rFonts w:ascii="宋体;SimSun" w:hAnsi="宋体;SimSun" w:cs="宋体;SimSun"/>
          <w:sz w:val="24"/>
        </w:rPr>
        <w:t>真乃宏图壮志！带着感觉，读好课题。然而此时的周恩来年仅十二三岁，只比同学们大了一点儿，对此你有什么想问的？（为什么周恩来就能立下这样远大的志向呢？）好问题，我们马上进入学习活动一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一、重回年代，认读字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请同学为我们读一读学习活动一的要求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出示学习活动一，生读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大声朗读课文，读准字音，读通句子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边读边思：周恩来为什么立志“为中华之崛起而读书”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生自读，评价过渡：同学们读得很认真，也留下了自己思考的痕迹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读通词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江苏淮安 奉天东关模范学校 魏校长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看看这些词语你会读吗？（学生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读得真好。用上这组词语介绍周恩来。你来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预设：周恩来的家乡在江苏淮安，他十二岁那年岁伯父来到东北，在奉天东关模范学校上学的时候，他的校长就是魏校长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评价：看来你真的读懂了。读长课文就是要把这些关键信息找到。课文里还有一些多音字，一起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之一振 惩处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放到句子里，谁来读？（魏校长听了为之一振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很好，当读第四声“为”时，表示“因此而震动”。长句子会读吗？（谁知中国巡警</w:t>
      </w:r>
      <w:r>
        <w:rPr>
          <w:rFonts w:cs="宋体;SimSun" w:ascii="宋体;SimSun" w:hAnsi="宋体;SimSun"/>
          <w:sz w:val="24"/>
        </w:rPr>
        <w:t>······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了，注意停顿，我们一起读（生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读长课文就要读通这些难词长句。还有一个多音字，没有拼音，谁来读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背着伯父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指名两位，能不能读一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背着就是不让祖父知道，偷偷地。放到句子里，读（生读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.</w:t>
      </w:r>
      <w:r>
        <w:rPr/>
        <w:t xml:space="preserve"> </w:t>
      </w:r>
      <w:r>
        <w:rPr>
          <w:rFonts w:ascii="宋体;SimSun" w:hAnsi="宋体;SimSun" w:cs="宋体;SimSun"/>
          <w:sz w:val="24"/>
        </w:rPr>
        <w:t>解惑文言词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这篇文章是几十年前写的，所以有些句子读起来有文言文的感觉。你看，为家父而读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家父而读</w:t>
      </w:r>
    </w:p>
    <w:p>
      <w:pPr>
        <w:pStyle w:val="Normal"/>
        <w:spacing w:lineRule="auto" w:line="360"/>
        <w:ind w:left="480" w:hanging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家父是什么意思呀？（家里的父亲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是的，课文里还有哪些像这样带文言色彩的词呢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为明理而读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猜猜什么是明理（明白道理的意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你用了拆字组词法，真好！还有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为光耀门楣而读书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先猜（预设：为了让人看得起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有这个意思。（出图）你看，那时候的大门，只有通过读书做了大官，你们家才配得上光鲜亮丽的门楣，所以门楣是地位的象征。用现在的词就是，光宗耀祖。还有文言色彩的语句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）有志者当效此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这句话先让学生理解，教师小结方法）要理解这句话就得用上联系上下文的方法。看，当魏校长问道你们为什么而读书时，同学们回答道：（为家父而读书，为明理而读书，为光耀门楣而读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周恩来的回答与众不同，他说（为中华之崛起而读书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魏校长听了连声赞叹（好哇！为中华之崛起，有志者当效此生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生是谁呀？（周恩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也就是要向周恩来学习、效仿。伸出手一起写生字“效”，点撇交叉，捺画舒展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cs="宋体;SimSun" w:ascii="宋体;SimSun" w:hAnsi="宋体;SimSun"/>
          <w:sz w:val="24"/>
        </w:rPr>
        <w:t>.</w:t>
      </w:r>
      <w:r>
        <w:rPr>
          <w:rFonts w:ascii="宋体;SimSun" w:hAnsi="宋体;SimSun" w:cs="宋体;SimSun"/>
          <w:sz w:val="24"/>
        </w:rPr>
        <w:t>总结：瞧，要读通长课文就得解决长词难句，而读有年代感的文言词就可以用拆字组词、联系上下文等方法理解。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任务二、了解见闻，学习概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修身课上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，读着读着，我们好像就看到了修身课的场景，一起来看（出示图画）修身课就相当于我们现在的——</w:t>
      </w:r>
      <w:r>
        <w:rPr>
          <w:rFonts w:ascii="宋体;SimSun" w:hAnsi="宋体;SimSun" w:cs="宋体;SimSun"/>
          <w:sz w:val="24"/>
        </w:rPr>
        <w:t>（道德与法治）</w:t>
      </w:r>
      <w:r>
        <w:rPr>
          <w:rFonts w:ascii="宋体;SimSun" w:hAnsi="宋体;SimSun" w:cs="宋体;SimSun"/>
          <w:color w:val="000000"/>
          <w:sz w:val="24"/>
        </w:rPr>
        <w:t>。不错，请你用一两句话把这个场景的</w:t>
      </w:r>
      <w:r>
        <w:rPr>
          <w:rFonts w:ascii="宋体;SimSun" w:hAnsi="宋体;SimSun" w:cs="宋体;SimSun"/>
          <w:sz w:val="24"/>
        </w:rPr>
        <w:t>内容</w:t>
      </w:r>
      <w:r>
        <w:rPr>
          <w:rFonts w:ascii="宋体;SimSun" w:hAnsi="宋体;SimSun" w:cs="宋体;SimSun"/>
          <w:color w:val="000000"/>
          <w:sz w:val="24"/>
        </w:rPr>
        <w:t>说清楚。不急，和同桌试试。（同桌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谁来试一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：魏校长提出了一个问题，问同学们为什么而读书，周恩来的回答是为中华之崛起而读书。（出现同学们的字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真不错，长长的课文读短了，因为他抓住了故事中的人物，提到了——</w:t>
      </w:r>
      <w:r>
        <w:rPr>
          <w:rFonts w:ascii="宋体;SimSun" w:hAnsi="宋体;SimSun" w:cs="宋体;SimSun"/>
          <w:sz w:val="24"/>
        </w:rPr>
        <w:t>生：魏校长、周恩来，还有同学们</w:t>
      </w:r>
      <w:r>
        <w:rPr>
          <w:rFonts w:ascii="宋体;SimSun" w:hAnsi="宋体;SimSun" w:cs="宋体;SimSun"/>
          <w:color w:val="000000"/>
          <w:sz w:val="24"/>
        </w:rPr>
        <w:t>。但是如果解说得更简洁一点，想一想，哪个人物可以不用说。（同学们不用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什么周恩来的回答要重点说？而同学们的回答可以不用说？（预设：因为周恩来的回答比其他同学的更有意义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写了这么多人物，其实就是为了写（周恩来）他是故事里不可遗漏的主要人物。当然，在这件事中，魏校长也是主要人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能用简洁的语言说说这幅图吗？（魏校长提出了一个问题，周恩来的回答是为中华之崛起而读书。）评价：这下更简洁了，故事的主要内容也说出来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概括时我们就需要抓住主要人物（板贴）这是一个好方法。回顾之前所学的“经典六要素”，你觉得把握文章内容，还可以抓住什么？（抓住时间、抓住地点）板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这件事中，时间是（新学年的修身课），地点是（</w:t>
      </w:r>
      <w:r>
        <w:rPr>
          <w:rFonts w:ascii="宋体;SimSun" w:hAnsi="宋体;SimSun" w:cs="宋体;SimSun"/>
          <w:sz w:val="24"/>
        </w:rPr>
        <w:t>奉天东关模范学校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常好，用上这样的好方法，再请同学再次把第一个场景说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在</w:t>
      </w:r>
      <w:r>
        <w:rPr>
          <w:rFonts w:ascii="宋体;SimSun" w:hAnsi="宋体;SimSun" w:cs="宋体;SimSun"/>
          <w:sz w:val="24"/>
        </w:rPr>
        <w:t>奉天东关模范学校新学年的修身课上，</w:t>
      </w:r>
      <w:r>
        <w:rPr>
          <w:rFonts w:ascii="宋体;SimSun" w:hAnsi="宋体;SimSun" w:cs="宋体;SimSun"/>
          <w:color w:val="000000"/>
          <w:sz w:val="24"/>
        </w:rPr>
        <w:t>魏校长提出了一个问题，周恩来的回答是为中华之崛起而读书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瞧，用上这样的方法（读：抓住主要人物、抓住事件时间、抓住事件地点）把握文章内容，轻而易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预设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：魏校长提出了一个问题，问为什么而读书，周恩来的回答是为中华之崛起而读书。（没有出现同学们字眼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真厉害，一下子抓住了场景的两个主要人物，</w:t>
      </w:r>
      <w:r>
        <w:rPr>
          <w:rFonts w:ascii="宋体;SimSun" w:hAnsi="宋体;SimSun" w:cs="宋体;SimSun"/>
          <w:sz w:val="24"/>
        </w:rPr>
        <w:t>（那就是——生：周恩来、魏校长）</w:t>
      </w:r>
      <w:r>
        <w:rPr>
          <w:rFonts w:ascii="宋体;SimSun" w:hAnsi="宋体;SimSun" w:cs="宋体;SimSun"/>
          <w:color w:val="000000"/>
          <w:sz w:val="24"/>
        </w:rPr>
        <w:t>。把长长的课文读短了，你们发现他舍去了谁？（同学们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为什么同学们的回答不用说？（预设：因为其他同学的回答不重要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虽然同学们的回答也写了不少，但其实就是为了写（周恩来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他是故事里不可遗漏的主要人物，而概括时我们就需要抓住主要人物（板贴）这是一个好方法。当然，在这件事中，魏校长也是主要人物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回顾之前所学的“经典六要素”，你觉得把握文章内容，还可以抓住什么？（抓住时间、抓住地点）板贴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在这件事中，时间是（新学年的修身课），地点是（</w:t>
      </w:r>
      <w:r>
        <w:rPr>
          <w:rFonts w:ascii="宋体;SimSun" w:hAnsi="宋体;SimSun" w:cs="宋体;SimSun"/>
          <w:sz w:val="24"/>
        </w:rPr>
        <w:t>奉天东关模范学校</w:t>
      </w:r>
      <w:r>
        <w:rPr>
          <w:rFonts w:ascii="宋体;SimSun" w:hAnsi="宋体;SimSun" w:cs="宋体;SimSun"/>
          <w:color w:val="000000"/>
          <w:sz w:val="24"/>
        </w:rPr>
        <w:t>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非常好，用上这样的好方法，再请同学用一两句话把第一件事说清楚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在</w:t>
      </w:r>
      <w:r>
        <w:rPr>
          <w:rFonts w:ascii="宋体;SimSun" w:hAnsi="宋体;SimSun" w:cs="宋体;SimSun"/>
          <w:sz w:val="24"/>
        </w:rPr>
        <w:t>奉天东关模范学校新学年的修身课上，</w:t>
      </w:r>
      <w:r>
        <w:rPr>
          <w:rFonts w:ascii="宋体;SimSun" w:hAnsi="宋体;SimSun" w:cs="宋体;SimSun"/>
          <w:color w:val="000000"/>
          <w:sz w:val="24"/>
        </w:rPr>
        <w:t>魏校长提出了一个问题，周恩来的回答是为中华之崛起而读书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第一个场景从第一自然段开始到哪里结束？（第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0</w:t>
      </w:r>
      <w:r>
        <w:rPr>
          <w:rFonts w:ascii="宋体;SimSun" w:hAnsi="宋体;SimSun" w:cs="宋体;SimSun"/>
          <w:color w:val="000000"/>
          <w:sz w:val="24"/>
        </w:rPr>
        <w:t>自然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瞧，用上这些方法（读：抓住主要人物、抓住事件时间、抓住事件地点）把握文章内容，轻而易举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cs="宋体;SimSun" w:ascii="宋体;SimSun" w:hAnsi="宋体;SimSun"/>
          <w:color w:val="000000"/>
          <w:sz w:val="24"/>
        </w:rPr>
        <w:t>.</w:t>
      </w:r>
      <w:r>
        <w:rPr>
          <w:rFonts w:ascii="宋体;SimSun" w:hAnsi="宋体;SimSun" w:cs="宋体;SimSun"/>
          <w:color w:val="000000"/>
          <w:sz w:val="24"/>
        </w:rPr>
        <w:t>学习单，方法活用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出示学习活动二的要求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默读课文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-17</w:t>
      </w:r>
      <w:r>
        <w:rPr>
          <w:rFonts w:ascii="宋体;SimSun" w:hAnsi="宋体;SimSun" w:cs="宋体;SimSun"/>
          <w:color w:val="000000"/>
          <w:sz w:val="24"/>
        </w:rPr>
        <w:t>自然段，思考：写了哪两件事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划出关键信息，完成学习单，试着用简洁的语言说一说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集体交流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）学到这不难发现，课文一共写了三件事，我们先来看第二件事。从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ascii="宋体;SimSun" w:hAnsi="宋体;SimSun" w:cs="宋体;SimSun"/>
          <w:color w:val="000000"/>
          <w:sz w:val="24"/>
        </w:rPr>
        <w:t>自然段开始一直到哪里结束？（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4</w:t>
      </w:r>
      <w:r>
        <w:rPr>
          <w:rFonts w:ascii="宋体;SimSun" w:hAnsi="宋体;SimSun" w:cs="宋体;SimSun"/>
          <w:color w:val="000000"/>
          <w:sz w:val="24"/>
        </w:rPr>
        <w:t>自然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抓住的时间是（十二岁那年），地点是（奉天），主要人物有（周恩来、伯父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i/>
          <w:i/>
          <w:iCs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他们干了什么呢？接着回答老师这个问题，你们在读这个故事时有没有难懂的有文言色彩的词呢？（中华不振）</w:t>
      </w:r>
      <w:r>
        <w:rPr>
          <w:rFonts w:ascii="宋体;SimSun" w:hAnsi="宋体;SimSun" w:cs="宋体;SimSun"/>
          <w:i/>
          <w:iCs/>
          <w:sz w:val="24"/>
        </w:rPr>
        <w:t>（如学生说不出来就教师出示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中华不振，确实不容易理解。那我们回到文章中，看看从哪些语句能够看出“中华不振”？（奉天有些地方被外国人占领了；我们不能随便去玩，有事也要绕过，还没有地方说理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不错，这就是“中华不振”。试着用一句话把第二个场景说清楚（周恩来十二岁那年在奉天，听伯父说中华不振，但周恩来不明白伯父的话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看，一句话就说清楚了。和你的同桌说一说吧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</w:t>
      </w:r>
      <w:r>
        <w:rPr>
          <w:rFonts w:cs="宋体;SimSun" w:ascii="宋体;SimSun" w:hAnsi="宋体;SimSun"/>
          <w:color w:val="000000"/>
          <w:sz w:val="24"/>
        </w:rPr>
        <w:t>1</w:t>
      </w: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cs="宋体;SimSun" w:ascii="宋体;SimSun" w:hAnsi="宋体;SimSun"/>
          <w:color w:val="000000"/>
          <w:sz w:val="24"/>
        </w:rPr>
        <w:t>-</w:t>
      </w:r>
      <w:r>
        <w:rPr>
          <w:rFonts w:cs="宋体;SimSun" w:ascii="宋体;SimSun" w:hAnsi="宋体;SimSun"/>
          <w:color w:val="000000"/>
          <w:sz w:val="24"/>
        </w:rPr>
        <w:t>17</w:t>
      </w:r>
      <w:r>
        <w:rPr>
          <w:rFonts w:ascii="宋体;SimSun" w:hAnsi="宋体;SimSun" w:cs="宋体;SimSun"/>
          <w:color w:val="000000"/>
          <w:sz w:val="24"/>
        </w:rPr>
        <w:t>自然段就是第三个场景，请同学们来说。时间是一个星期天。地点是被外国人占据的地方。人物找起来可有点儿难，因为人太多，抓住主要人物你找到了（周恩来、中国女人、中国巡警）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刚才我们用中华不振说出了当时的情况，这是周恩来听见的。（板书：听）如果用一个词说这件事，怎么说？（欺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程度还不够，还可以说——欺凌。你想，一个中国女人在中国的土地上受到如此欺凌，有苦不能说，有冤不能伸。你有什么感想？（中国人不帮中国人，却帮外国人，这是什么道理？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想不想帮？（想）敢不敢帮？（不敢）所以说中华不振呀！这些都是周恩来看见的。（板书：看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现在，你用一句话来述说这个小故事，周恩来看到什么，体会到了什么？（一个星期天，周恩来在被外国人占据的地方，目睹了这么多人受到欺负，感受到了中华不振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看，用上三个好方法，我们就能把复杂的、长长的故事变成了一句话。谁再来给这幅图配上解说词（</w:t>
      </w:r>
      <w:r>
        <w:rPr>
          <w:rFonts w:cs="宋体;SimSun" w:ascii="宋体;SimSun" w:hAnsi="宋体;SimSun"/>
          <w:color w:val="000000"/>
          <w:sz w:val="24"/>
        </w:rPr>
        <w:t>······</w:t>
      </w:r>
      <w:r>
        <w:rPr>
          <w:rFonts w:ascii="宋体;SimSun" w:hAnsi="宋体;SimSun" w:cs="宋体;SimSun"/>
          <w:color w:val="000000"/>
          <w:sz w:val="24"/>
        </w:rPr>
        <w:t>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给同桌听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概括故事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同学们看，整篇课文三个故事，三幅图，再回到开头的疑问，周恩来为什么立志“为中华之崛起而读书”，你现在能说说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周恩来听到伯父说中华不振，然后看到一个中国女人被欺负，他感受到中华不振的真正含义。所以周恩来才立志为中华之崛起而读书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太棒了，掌声送给你。</w:t>
      </w:r>
      <w:r>
        <w:rPr>
          <w:rFonts w:ascii="宋体;SimSun" w:hAnsi="宋体;SimSun" w:cs="宋体;SimSun"/>
          <w:sz w:val="24"/>
        </w:rPr>
        <w:t>你已经读懂了三个场景的关系</w:t>
      </w:r>
      <w:r>
        <w:rPr>
          <w:rFonts w:ascii="宋体;SimSun" w:hAnsi="宋体;SimSun" w:cs="宋体;SimSun"/>
          <w:color w:val="000000"/>
          <w:sz w:val="24"/>
        </w:rPr>
        <w:t>，三句简单的话，就把课文读清楚了。谁再来试试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（周恩来先听到伯父说中华不振，然后又看到一个中国女人在中国土地上受到中国人和外国人的欺负，所以才在修身课上立志为中华之崛起而读书。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说得好清楚呀！所听所看是原因，所以才有了立志。但语文书上是先写了周恩来立志，能不能按照课文的顺序说说。说给同桌听听（同桌说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你来试试（之所以周恩来会立下为中华之崛起而读书，是因为他听到伯父说中华不振，之后他亲眼看见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发现了吗，她用了一对关联词，之所以，是因为。你看，理清关系，我们就把这个故事读清楚了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课文就是先写了周恩来的所听所看，再写了所说。那为什么要把所说放在开头来写？（先要立志才能知道开头和结果；更能让读者产生疑问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b/>
          <w:bCs/>
          <w:color w:val="000000"/>
          <w:sz w:val="24"/>
        </w:rPr>
        <w:t>学习活动四、总结课堂，归纳方法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师总结：是呀！修身课上的这一幕既是周恩来的重要一课，也是所有中国人的重要一课。今天这堂课，我们通过这三个概括的好方法（手指：抓住主要人物、抓住事件时间、抓住事件地点），知道了课文通过三个故事，写清楚了周恩来这句远大志向的由来。其实，在那个动荡不安的年代，还有许多缘由，课后，请同学们去查阅资料，进一步理解周恩来立志的原因，也推荐大家读一读周恩来的故事。下课！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ascii="楷体" w:hAnsi="楷体" w:cs="楷体" w:eastAsia="楷体"/>
          <w:b/>
          <w:bCs/>
          <w:color w:val="000000"/>
          <w:sz w:val="24"/>
        </w:rPr>
        <w:t>附：板书设计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 xml:space="preserve">                                    </w:t>
      </w:r>
    </w:p>
    <w:p>
      <w:pPr>
        <w:pStyle w:val="Normal"/>
        <w:spacing w:lineRule="auto" w:line="360"/>
        <w:ind w:firstLine="2168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>2</w:t>
      </w:r>
      <w:r>
        <w:rPr>
          <w:rFonts w:eastAsia="楷体" w:cs="楷体" w:ascii="楷体" w:hAnsi="楷体"/>
          <w:b/>
          <w:bCs/>
          <w:color w:val="000000"/>
          <w:sz w:val="24"/>
        </w:rPr>
        <w:t>2.</w:t>
      </w:r>
      <w:r>
        <w:rPr>
          <w:rFonts w:ascii="楷体" w:hAnsi="楷体" w:cs="楷体" w:eastAsia="楷体"/>
          <w:b/>
          <w:bCs/>
          <w:color w:val="000000"/>
          <w:sz w:val="24"/>
        </w:rPr>
        <w:t>为中华之崛起而读书</w:t>
      </w:r>
    </w:p>
    <w:p>
      <w:pPr>
        <w:pStyle w:val="Normal"/>
        <w:spacing w:lineRule="auto" w:line="360"/>
        <w:ind w:firstLine="481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24"/>
        </w:rPr>
        <w:t>抓住主要人物    说“振兴中华”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24"/>
        </w:rPr>
        <w:t xml:space="preserve">抓住事件时间  </w:t>
      </w:r>
      <w:r>
        <w:rPr>
          <w:rFonts w:ascii="楷体" w:hAnsi="楷体" w:cs="楷体" w:eastAsia="楷体"/>
          <w:b/>
          <w:bCs/>
          <w:color w:val="000000"/>
          <w:sz w:val="24"/>
        </w:rPr>
        <w:t xml:space="preserve">  </w:t>
      </w:r>
      <w:r>
        <w:rPr>
          <w:rFonts w:ascii="楷体" w:hAnsi="楷体" w:cs="楷体" w:eastAsia="楷体"/>
          <w:b/>
          <w:bCs/>
          <w:color w:val="000000"/>
          <w:sz w:val="24"/>
        </w:rPr>
        <w:t>听“中华不振”</w:t>
      </w:r>
    </w:p>
    <w:p>
      <w:pPr>
        <w:pStyle w:val="Normal"/>
        <w:spacing w:lineRule="auto" w:line="360"/>
        <w:ind w:firstLine="48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ascii="楷体" w:hAnsi="楷体" w:cs="楷体" w:eastAsia="楷体"/>
          <w:b/>
          <w:bCs/>
          <w:color w:val="000000"/>
          <w:sz w:val="24"/>
        </w:rPr>
        <w:t>抓住事件地点    看“中华不振”</w:t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ind w:firstLine="482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  <w:t xml:space="preserve"> </w:t>
      </w:r>
      <w:r>
        <w:rPr>
          <w:rFonts w:eastAsia="楷体" w:cs="楷体" w:ascii="楷体" w:hAnsi="楷体"/>
          <w:b/>
          <w:bCs/>
          <w:color w:val="000000"/>
          <w:sz w:val="24"/>
        </w:rPr>
        <w:t xml:space="preserve">   </w:t>
      </w:r>
      <w:r>
        <w:rPr>
          <w:rFonts w:ascii="楷体" w:hAnsi="楷体" w:cs="楷体" w:eastAsia="楷体"/>
          <w:b/>
          <w:bCs/>
          <w:color w:val="000000"/>
          <w:sz w:val="24"/>
        </w:rPr>
        <w:t>学习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1522"/>
        <w:gridCol w:w="1418"/>
        <w:gridCol w:w="3452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事件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时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地点</w:t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主要人物以及做了什么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第二件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4"/>
              </w:rPr>
              <w:t>第三件事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楷体" w:hAnsi="楷体" w:eastAsia="楷体" w:cs="楷体"/>
                <w:b/>
                <w:b/>
                <w:bCs/>
                <w:color w:val="000000"/>
                <w:sz w:val="24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4"/>
              </w:rPr>
            </w:r>
          </w:p>
        </w:tc>
      </w:tr>
    </w:tbl>
    <w:p>
      <w:pPr>
        <w:pStyle w:val="Normal"/>
        <w:spacing w:lineRule="auto" w:line="360"/>
        <w:rPr>
          <w:rFonts w:ascii="楷体" w:hAnsi="楷体" w:eastAsia="楷体" w:cs="楷体"/>
          <w:b/>
          <w:b/>
          <w:bCs/>
          <w:color w:val="000000"/>
          <w:sz w:val="24"/>
        </w:rPr>
      </w:pPr>
      <w:r>
        <w:rPr>
          <w:rFonts w:eastAsia="楷体" w:cs="楷体" w:ascii="楷体" w:hAnsi="楷体"/>
          <w:b/>
          <w:bCs/>
          <w:color w:val="000000"/>
          <w:sz w:val="2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0"/>
        </w:tabs>
        <w:ind w:left="120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60" w:hanging="44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44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4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80" w:hanging="44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120" w:hanging="44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60" w:hanging="44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4000" w:hanging="44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40" w:hanging="44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2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Emphasis">
    <w:name w:val="Emphasis"/>
    <w:qFormat/>
    <w:rPr>
      <w:i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mac</dc:creator>
  <dc:description/>
  <cp:keywords/>
  <dc:language>en-US</dc:language>
  <cp:lastModifiedBy>Joseph Murphy</cp:lastModifiedBy>
  <dcterms:modified xsi:type="dcterms:W3CDTF">2023-12-10T12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F28F91D7C3A4E48BF994749A9660C62_12</vt:lpwstr>
  </property>
  <property fmtid="{D5CDD505-2E9C-101B-9397-08002B2CF9AE}" pid="3" name="KSOProductBuildVer">
    <vt:lpwstr>2052-12.1.0.1571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