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培养孩子倾听的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倾听时，不能打断别人说话，要等别人把话说完了，再发表自己的意见或看法。学会理解别人的意思，孩子的天性是无意注意占主导地位，又有强烈的表现欲望，时时可刻刻需要成人的关注。有时，老师或家长说话时，孩子就喜欢抢着说，我们班就有很多这样的孩子，为了培养孩子倾听的习惯，我们经常指令孩子进区的要求，要轻轻的进区，自己做自己的工作，听到音乐，收拾材料，然后安静的坐到这里来。这样有好的效果，但过几天后，又跟原来一样，所以，倾听习惯不好，教师的工作会更累，一定要时刻提醒孩子，说多了，孩子记住了，成了习惯，还有队认真安静倾听的孩子，要及时的表扬安静倾听的孩子，孩子们为了想得到表扬，都变的安静倾听了，倾听的习惯慢慢好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3T05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