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2751"/>
        <w:gridCol w:w="90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棉花姑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盛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各种方法认识“棉 娘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生字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会写“病、医”两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用借助图片，联系上下文的方式理解“可恶、盼望”的意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整体感知课文，重点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小节。分角色朗读，读好课文中的对话，读好请求的语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结合课文和实际，了解不同的对人类有益的动物可以消灭不同的害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难点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读“棉 娘”等六个生字，会写“病、医”两字。读好对话中的请求的语气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识字学词整体感知</w:t>
            </w:r>
            <w:r>
              <w:rPr>
                <w:rFonts w:ascii="宋体" w:hAnsi="宋体" w:cs="宋体"/>
                <w:sz w:val="24"/>
                <w:szCs w:val="24"/>
              </w:rPr>
              <w:t>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１．猜谜导人，读题识字。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１）出示谜语：像云不是云，地上开白花，像雪不是雪，越冷大家越爱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：棉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图片，</w:t>
            </w:r>
            <w:r>
              <w:rPr>
                <w:rFonts w:ascii="宋体" w:hAnsi="宋体" w:cs="宋体"/>
                <w:sz w:val="24"/>
                <w:szCs w:val="24"/>
              </w:rPr>
              <w:t>拓展积累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瞧，这就是棉花，它长在树上，棉花就是它成熟后的果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花做的布叫——棉布；用棉花填充的衣服叫——棉衣；用棉花填充的被子叫棉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它长得真漂亮，课文把它当做人来写，亲切地称她为——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</w:t>
            </w:r>
            <w:r>
              <w:rPr>
                <w:rFonts w:ascii="宋体" w:hAnsi="宋体" w:cs="宋体"/>
                <w:sz w:val="24"/>
                <w:szCs w:val="24"/>
              </w:rPr>
              <w:t>：棉花姑娘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提示“姑娘”的“娘”字念轻声。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课题：谁来美美地读一读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下子读准了轻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出来了，你特别喜欢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，大家真热情。</w:t>
            </w:r>
            <w:r>
              <w:rPr>
                <w:rFonts w:ascii="宋体" w:hAnsi="宋体" w:cs="宋体"/>
                <w:sz w:val="24"/>
                <w:szCs w:val="24"/>
              </w:rPr>
              <w:t>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插图，猜想</w:t>
            </w:r>
            <w:r>
              <w:rPr>
                <w:rFonts w:ascii="宋体" w:hAnsi="宋体" w:cs="宋体"/>
                <w:sz w:val="24"/>
                <w:szCs w:val="24"/>
              </w:rPr>
              <w:t>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１）出示课文插图，提取信息：你们瞧，这就是棉花姑娘。棉花姑娘怎么啦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学生说一说，关注表情、动作、颜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病了——从哪里看出生病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课文，解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棉花姑娘真的像你们说的那样吗？让我们走进课文读一读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读文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一读：读准字音，读通句子，难读的地方多读几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一标：标好小节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想一想：棉花姑娘到底怎么了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根据学生回答，引出新词：生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好后鼻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写“病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时候的病字也很有意思，这是一个生病的人，腰都直不起来了，他特别想要躺到一张温暖的床上去，这就是古时候的病字，后来经过演变，就成了现在的“病字头”，所以带有病字头的字往往与身体不舒服有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病字，你发现了什么？半包围结构的字要写得半藏半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：病 提笔连到撇上去，半藏半露才好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是谁让棉花姑娘生病了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出新词：蚜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录音，蚜虫的自我介绍，你觉得这是一只怎样的蚜虫？（   ）的蚜虫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短语：可恶的蚜虫 读：你特别讨厌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恨不得把他们全部消灭掉，是吗</w:t>
            </w:r>
            <w:r>
              <w:rPr>
                <w:rFonts w:ascii="宋体" w:hAnsi="宋体" w:cs="宋体"/>
                <w:sz w:val="24"/>
                <w:szCs w:val="24"/>
              </w:rPr>
              <w:t>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蚜虫，都爬到棉花姑娘的叶子上去啦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：棉花姑娘生病了，叶子上长满了可恶的蚜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时的棉花姑娘心里是怎么想的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访学生，想去治病，想找医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一起读：</w:t>
            </w:r>
            <w:r>
              <w:rPr>
                <w:rFonts w:ascii="宋体" w:hAnsi="宋体" w:cs="宋体"/>
                <w:sz w:val="24"/>
                <w:szCs w:val="24"/>
              </w:rPr>
              <w:t>她多么盼望有医生来给她治病啊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写“医”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这个字也是我们要学的生字，他的笔顺特别容易写错，不出声，仔细看，照着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说，全班一起写：最后一笔变成点，折笔稍稍向外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班齐读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自读课文，整体感知。</w:t>
            </w:r>
            <w:r>
              <w:rPr>
                <w:rFonts w:ascii="宋体" w:hAnsi="宋体" w:cs="宋体"/>
                <w:sz w:val="24"/>
                <w:szCs w:val="24"/>
              </w:rPr>
              <w:t>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读读课文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自然段，找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了哪几位医生给棉花姑娘治病呢</w:t>
            </w:r>
            <w:r>
              <w:rPr>
                <w:rFonts w:ascii="宋体" w:hAnsi="宋体" w:cs="宋体"/>
                <w:sz w:val="24"/>
                <w:szCs w:val="24"/>
              </w:rPr>
              <w:t>？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横线</w:t>
            </w:r>
            <w:r>
              <w:rPr>
                <w:rFonts w:ascii="宋体" w:hAnsi="宋体" w:cs="宋体"/>
                <w:sz w:val="24"/>
                <w:szCs w:val="24"/>
              </w:rPr>
              <w:t>把动物医生的名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</w:t>
            </w:r>
            <w:r>
              <w:rPr>
                <w:rFonts w:ascii="宋体" w:hAnsi="宋体" w:cs="宋体"/>
                <w:sz w:val="24"/>
                <w:szCs w:val="24"/>
              </w:rPr>
              <w:t>出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反馈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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班校对</w:t>
            </w:r>
            <w:r>
              <w:rPr>
                <w:rFonts w:ascii="宋体" w:hAnsi="宋体" w:cs="宋体"/>
                <w:sz w:val="24"/>
                <w:szCs w:val="24"/>
              </w:rPr>
              <w:t>：燕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啄</w:t>
            </w:r>
            <w:r>
              <w:rPr>
                <w:rFonts w:ascii="宋体" w:hAnsi="宋体" w:cs="宋体"/>
                <w:sz w:val="24"/>
                <w:szCs w:val="24"/>
              </w:rPr>
              <w:t>木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青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七星瓢虫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源识字“燕”：出示甲骨文，观察形象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北”像翅膀，“四点底”像燕子的尾巴。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板贴小动物】小燕子医生扑棱着翅膀飞来了，啄木鸟医生伸着尖尖的嘴巴也飞来了，小青蛙医生蹦蹦跳跳地来到了棉花姑娘身边，七星瓢虫也飞来啦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一起来读一读这些医生的名字，和他们打个招呼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“七星瓢虫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三位医生我们已经很熟悉了，这位是我们今天要认识的新朋友，谁来说说它长得什么样？斑点、颜色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上是怎么说的？谁来做七星瓢虫向大家介绍一下自己？（自信、响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七星瓢虫：这七星瓢虫不仅长相奇特，我还知道它的本领特别强，它一天就能吃掉一百三十多只蚜虫，是农民伯伯的好帮手呢！自豪地齐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瓢字：这是结在树上的一种瓜，它的样子和瓢虫的样子怎么样？特别像，所以是瓜字边。这种瓜成熟以后把它晒干再对半切开，可以当作舀水的工具，称之为水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四位可是动物界的名医，到底是谁治好了棉花姑娘的病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找找到底是谁治好了棉花姑娘的病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回答：七星瓢虫 在一旁打个五角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是怎么知道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课文中的句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忽然，一群圆圆的小虫子飞来了，很快就把蚜虫吃光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来，这圆圆的小虫子就是——七星瓢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会吃哪里的害虫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：棉花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其他动物医生为什么没给棉花姑娘治病呢？我们先来问问燕子医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第二小节：请一组同桌读，其他小朋友听，边听边想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燕子医生会捉哪里的害虫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：空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你们一起做小燕子，老师来做棉花姑娘。师生合作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像这样，请同桌一人做动物医生，一人做棉花姑娘，读一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节，读完想一想啄木鸟和青蛙医生会捉哪里的害虫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班男女生合作读，师做旁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：树干（第四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田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你看着板书说一说，动物医生们都有哪些本领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由说，全班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齐读最后一小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就这样—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七星瓢虫的帮助下，你们看，（出示图片，引读第六自然段）不久，棉花姑娘的病好了，长出了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看到我们班的小朋友脸上也露出笑容了，让我们把对棉花姑娘的关心融入到朗读中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复习生字，指导书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出示字卡）开火车复习生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生字：干、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笔画简单的生字，要关注笔画在田字格中的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学生发现、交流。（课件演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学生描红临写生字：病、医、干、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反馈、修正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重构：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棉花姑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燕子    空中飞的害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啄木鸟   树干里的害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蛙     田里的害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棉花姑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是部编版一年级下册第八单元的一篇精读课文，这是一个童话故事，课文通过棉花姑娘请求燕子、啄木鸟等给自己看病的故事，告诉我们燕子、啄木鸟、青蛙、七星瓢虫分别吃什么害虫的科学常识。课文采用童话的形式，寓生物常识于生动形象的故事之中，使学生在丰富的语言环境中，了解不同益鸟和益虫的捕食方式，激发学生探索科学知识的欲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这堂课中，注重学生年龄的特点，探究解疑。在课题导入时，让学生观察偏旁，了解“姑娘”的意思，明白姑娘是对女孩子的称呼。轻声娘是本节课朗读中的一个难点，在这里指出，方便学生在后期的朗读中能够引起注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识字教学是一年级的教学重点，为了避免枯燥识字，我也创设了情境，调动学生的识字热情，用不同的方式进行随文识字，在教学“碧绿碧绿”“雪白雪白”这种形式的词语时，首先以朗读为重点，感知叠词的魅力，继而再进行生活中的拓展。由字到词，由词到句，循序渐进的教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节课的不足是，时间把握不是很好，预留写字的时间不够充分，板块的衔接不是很巧妙，后期在这两个方面还要改进。</w:t>
            </w:r>
          </w:p>
          <w:p>
            <w:pPr>
              <w:pStyle w:val="Normal"/>
              <w:spacing w:lineRule="exact" w:line="400"/>
              <w:ind w:firstLine="102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教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丐帮帮主</cp:lastModifiedBy>
  <dcterms:modified xsi:type="dcterms:W3CDTF">2022-06-27T0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DD30EB144D6E8038F155340623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