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与学生的一二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28"/>
          <w:szCs w:val="28"/>
        </w:rPr>
        <w:t>武进区礼河实验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杨亚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三尺讲台上，我们同样可以品味一流人生，创造一流业绩。我们不但要珍惜讲台，热爱讲台，享受讲台，而且要挑战自己，做最好的自己。同时也只有做最好的自己，才能享受讲台。以三尺讲台为伴；以三尺讲台为乐；以三尺讲台为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既然是站在讲台，而不是舞台，我就不能戴上面具，不能唱别人编的唱词，我要面对自己的学生，说真话，说心里话，说经过自己思考的心里话，当然也应该对自己说的话负责。我应该怀着惭愧而有幸福的心情，坚守在这小小的讲台。如今的课堂，因为有了微笑教学，因为有了人文注意的倡导，许多教师已能带着微笑入课堂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我亦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作为语文老师，我深知</w:t>
      </w:r>
      <w:r>
        <w:rPr>
          <w:sz w:val="24"/>
          <w:szCs w:val="24"/>
        </w:rPr>
        <w:t>对作文的畏惧心理总是不同程度地存在着，这是影响学生写作热情的原因之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我只能</w:t>
      </w:r>
      <w:r>
        <w:rPr>
          <w:sz w:val="24"/>
          <w:szCs w:val="24"/>
        </w:rPr>
        <w:t>多组织一些有趣的、有意义的活动，创造条件让学生接触社会、接触自然，让学生在丰富多彩的活动中得到乐趣，丰富写作素材，从而提高写作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作文批改中，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尽量避免使学生产生心理障碍。对作文写得不太好的学生，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采取面批的方法，用商量的语气让学生体验到教师的亲切，努力创造出和谐的师生关系，帮助学生端正写作态度，指导作文方法。</w:t>
      </w:r>
      <w:r>
        <w:rPr>
          <w:sz w:val="24"/>
          <w:szCs w:val="24"/>
          <w:lang w:val="en-US" w:eastAsia="zh-CN"/>
        </w:rPr>
        <w:t>我还</w:t>
      </w:r>
      <w:r>
        <w:rPr>
          <w:sz w:val="24"/>
          <w:szCs w:val="24"/>
        </w:rPr>
        <w:t>向他们展示本班写得好的，有进步的文章，用榜样的力量激发其写作热情。此外，在批语中可以用“假如……”、“如果能……”等有鼓励性质的语句。在评分上可采取因人给分的方法。一个平时作文不太理想的同学，如果这次作文有进步，就给高分，以示鼓励。对作文一贯水平较高的学生在积极鼓励的前提下，要坚持严要求。作文的题目直接影响学生动笔时的情绪，学生喜欢新颖的，具有鲜明色彩，能引发真情实感的题目，不喜欢陈旧的、空泛平淡的题目。学生最怕的是头脑里没有材料的作文，因此，命题要花功夫，要煞费苦心，</w:t>
      </w:r>
      <w:r>
        <w:rPr>
          <w:sz w:val="24"/>
          <w:szCs w:val="24"/>
          <w:lang w:val="en-US" w:eastAsia="zh-CN"/>
        </w:rPr>
        <w:t>我会</w:t>
      </w:r>
      <w:r>
        <w:rPr>
          <w:sz w:val="24"/>
          <w:szCs w:val="24"/>
        </w:rPr>
        <w:t>努力设计出适合学生口味的题目。譬如，要让学生写一篇一年中任一季节景色的文章，我没有按传统命题“春”、“夏”、“秋”、“冬”，而是让学生根据内容，自拟题目，学生有了自主权，写作热情倍增，他们拟了好多很好的题目，如“冬魄”、“夏天真好”、“秋天的田野”、“写在秋天”、“秋之颂”、“初春的丁香花”、“在那一片金黄里”、“夏日风情”、“冬雪”、“冬日的缠绵”……人人都渴望成功，学生也渴望获得成功。作文教学</w:t>
      </w:r>
      <w:r>
        <w:rPr>
          <w:sz w:val="24"/>
          <w:szCs w:val="24"/>
          <w:lang w:val="en-US" w:eastAsia="zh-CN"/>
        </w:rPr>
        <w:t>中我</w:t>
      </w:r>
      <w:r>
        <w:rPr>
          <w:sz w:val="24"/>
          <w:szCs w:val="24"/>
        </w:rPr>
        <w:t>抓住他们的这一心理特点，创造条件，让学生在写作上品味成功的喜悦，满足他们的愿望，从而激发他们努力写出好文章的热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我会</w:t>
      </w:r>
      <w:r>
        <w:rPr>
          <w:sz w:val="24"/>
          <w:szCs w:val="24"/>
        </w:rPr>
        <w:t>可采取如下方法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朗读。每次选</w:t>
      </w:r>
      <w:r>
        <w:rPr>
          <w:sz w:val="24"/>
          <w:szCs w:val="24"/>
        </w:rPr>
        <w:t>3-5</w:t>
      </w:r>
      <w:r>
        <w:rPr>
          <w:sz w:val="24"/>
          <w:szCs w:val="24"/>
        </w:rPr>
        <w:t>篇优秀作文在班上当众朗读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展览。定期把学生的日记和优秀习作挂在班级的“学习园地”里，或选登在班级的黑板报上，供同学们阅读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学生的斗智斗勇，乐无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一到初三，女儿一直是我的值日班长兼纪律委员，可并非一帆风顺，初一那年我很明显的能感受到她被夹在了学生和老师之间，铁面无私的班主任助手和学生中的叛徒这两个身份不兼容，看起来她是哪个都不愿意当。作为老师希望她的能力能够得到进一步的提升，但作为家长我并不希望她处于这种进退两难的境地。同时我也不止一次的听她讲笑话似的告诉我同学们之所以服她，多少有点狐假虎威的缘故，她一向要强，这样的话对她来说可以说是如鲠在喉，但是她佯装自己都能应付，而我已经随时做好了她向我卸任的准备，我们都在挣扎。但是在经历了初一一年的试用期以后，我的女儿孙梓烨看来已经在这两种关系之间游刃有余了，协助我管理班级，在一班立威的同时，她也会有意无意的透露出我和蔼幽默的一面，正因如此她也把我更好的拉进了学生群体。我也自己在办公室里向同事们戏称：怎么二班的班主任是张老师，到了一班就变成老杨了。但就是这种走进学生的，走下“高台”身份高低的变化。反而给教学生活带来了不少的便利。面对老杨，很多学生愿意把不吐露给“杨老师”的心声都通通告诉我。包括几个自尊心强的男同学和兄弟闹别扭了，或是在教室撒泼一番，在老杨办公室里，却也是哭着鼻子像老杨倾诉自己的苦衷。其实人民教育者没有什么特殊的光环，我倒觉得教师群体和扶贫干部有着异曲同工之妙。她们是把论文写在大地上，而我们也只不过是把论文写在一间间教室里，写在一群群孩子们的身上。在特殊的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，我是孙梓烨同学的母亲，也更是这</w:t>
      </w:r>
      <w:r>
        <w:rPr>
          <w:sz w:val="24"/>
          <w:szCs w:val="24"/>
          <w:lang w:val="en-US" w:eastAsia="zh-CN"/>
        </w:rPr>
        <w:t>53</w:t>
      </w:r>
      <w:r>
        <w:rPr>
          <w:sz w:val="24"/>
          <w:szCs w:val="24"/>
          <w:lang w:val="en-US" w:eastAsia="zh-CN"/>
        </w:rPr>
        <w:t>个孩子共同的母亲。在她们眼中，老杨很少生气，但她们所有人都会尽最大的能力去维护去共建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这个大集体，我认为作为一个教育工作者，帮你放弃高高在上，才能更好的拥抱孩子，才能更好的走进孩子们的心里，真正知她们所知，想她们所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素质教育全面深入的今天，面对学生日益增长的求知欲，面对家长、社会对教师的高度期望，面对急需发展的教师专业文化，面对付出与回报的巨大差距、面对日益增加的工作倦怠感，作为一个教师，要坚守住自己的三尺讲台，是何其之艰难。我们需要不断学习，才能成长。就像此刻认真的读一本《人与讲台》，它是一本值得一读再读的书籍。它让我深入了解了教育与人的关系，也让我对教育有了更深刻的认识和理解。我相信这本书会对每一个读者产生深远的影响，让我们更加关注教育、关注学生的成长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9:19Z</dcterms:created>
  <dc:creator>Administrator</dc:creator>
  <dc:description/>
  <dc:language>en-US</dc:language>
  <cp:lastModifiedBy>Administrator</cp:lastModifiedBy>
  <dcterms:modified xsi:type="dcterms:W3CDTF">2023-12-26T06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5E621DF14F569F65523C8882E7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