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雕庄中心幼儿园</w:t>
      </w:r>
      <w:r>
        <w:rPr>
          <w:rFonts w:eastAsia="黑体" w:ascii="黑体" w:hAnsi="黑体"/>
          <w:sz w:val="32"/>
          <w:szCs w:val="32"/>
        </w:rPr>
        <w:t>·</w:t>
      </w:r>
      <w:r>
        <w:rPr>
          <w:rFonts w:ascii="黑体" w:hAnsi="黑体" w:eastAsia="黑体"/>
          <w:sz w:val="32"/>
          <w:szCs w:val="32"/>
        </w:rPr>
        <w:t>采菱园“幼儿观察记录与分析”记录表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班级：</w:t>
      </w:r>
      <w:r>
        <w:rPr>
          <w:rFonts w:ascii="宋体" w:hAnsi="宋体" w:cs="宋体"/>
          <w:sz w:val="24"/>
          <w:lang w:val="en-US" w:eastAsia="zh-CN"/>
        </w:rPr>
        <w:t xml:space="preserve">中四班   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 xml:space="preserve"> 教师：</w:t>
      </w:r>
      <w:r>
        <w:rPr>
          <w:rFonts w:ascii="宋体" w:hAnsi="宋体" w:cs="宋体"/>
          <w:sz w:val="24"/>
          <w:lang w:val="en-US" w:eastAsia="zh-CN"/>
        </w:rPr>
        <w:t xml:space="preserve">王宝秀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观察日期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2.5.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观察时间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至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0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观察地点：</w:t>
      </w:r>
      <w:r>
        <w:rPr>
          <w:b w:val="false"/>
          <w:bCs w:val="false"/>
          <w:sz w:val="24"/>
          <w:szCs w:val="24"/>
          <w:lang w:val="en-US" w:eastAsia="zh-CN"/>
        </w:rPr>
        <w:t>中四班寝室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观察对象：</w:t>
      </w:r>
      <w:r>
        <w:rPr>
          <w:b w:val="false"/>
          <w:bCs w:val="false"/>
          <w:sz w:val="24"/>
          <w:szCs w:val="24"/>
          <w:lang w:val="en-US" w:eastAsia="zh-CN"/>
        </w:rPr>
        <w:t>全班幼儿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观察目的：</w:t>
      </w:r>
      <w:r>
        <w:rPr>
          <w:b w:val="false"/>
          <w:bCs w:val="false"/>
          <w:sz w:val="24"/>
          <w:szCs w:val="24"/>
          <w:lang w:val="en-US" w:eastAsia="zh-CN"/>
        </w:rPr>
        <w:t>观察本班幼儿在园生活自理能力发展状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观察统计：</w:t>
      </w:r>
    </w:p>
    <w:tbl>
      <w:tblPr>
        <w:tblW w:w="10710" w:type="dxa"/>
        <w:jc w:val="left"/>
        <w:tblInd w:w="-10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70"/>
        <w:gridCol w:w="975"/>
        <w:gridCol w:w="765"/>
        <w:gridCol w:w="750"/>
        <w:gridCol w:w="1245"/>
        <w:gridCol w:w="885"/>
        <w:gridCol w:w="1440"/>
        <w:gridCol w:w="795"/>
        <w:gridCol w:w="825"/>
        <w:gridCol w:w="120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脱衣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自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脱衣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帮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全不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穿衣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自己穿衣服扣纽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要帮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全不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价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孟玥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☆☆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☆☆☆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欣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☆☆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☆☆☆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潘依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☆☆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☆☆☆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瑾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☆☆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☆☆☆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郁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☆☆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☆☆☆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语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☆☆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☆☆☆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馨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☆☆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☆☆☆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又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☆☆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☆☆☆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昕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☆☆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☆☆☆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欣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☆☆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☆☆☆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家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☆☆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☆☆☆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宗芷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☆☆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☆☆☆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孟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☆☆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☆☆☆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梓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☆☆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☆☆☆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槿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☆☆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☆☆☆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彭一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☆☆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☆☆☆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昊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☆☆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☆☆☆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昊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☆☆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☆☆☆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脱衣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自己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脱衣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要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帮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全不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穿衣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自己穿衣服扣纽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要帮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全不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沈博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☆☆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☆☆☆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俊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☆☆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☆☆☆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之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☆☆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☆☆☆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崇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☆☆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☆☆☆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世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☆☆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☆☆☆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曾子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☆☆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☆☆☆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蔡华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☆☆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☆☆☆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嘉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☆☆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☆☆☆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梓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☆☆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☆☆☆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葛宸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☆☆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☆☆☆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陶天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☆☆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☆☆☆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梓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☆☆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☆☆☆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董浩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☆☆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☆☆☆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好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☆☆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☆☆☆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崔照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☆☆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☆☆☆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熙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☆☆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☆☆☆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鄢皓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☆☆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☆☆☆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孟奕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☆☆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☆☆☆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子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☆☆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☆☆☆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钱俊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☆☆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☆☆☆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刁梓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☆☆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☆☆☆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观察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记</w:t>
      </w:r>
      <w:r>
        <w:rPr>
          <w:rFonts w:ascii="宋体" w:hAnsi="宋体" w:cs="宋体"/>
          <w:b/>
          <w:bCs/>
          <w:sz w:val="24"/>
          <w:szCs w:val="24"/>
        </w:rPr>
        <w:t>录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，我们对班级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9</w:t>
      </w:r>
      <w:r>
        <w:rPr>
          <w:rFonts w:ascii="宋体" w:hAnsi="宋体" w:cs="宋体"/>
          <w:sz w:val="24"/>
          <w:szCs w:val="24"/>
        </w:rPr>
        <w:t>名幼儿进行了穿脱衣服情况的观察，观察分为三次：第一次是脱衣服的时间，脱衣服时，全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9</w:t>
      </w:r>
      <w:r>
        <w:rPr>
          <w:rFonts w:ascii="宋体" w:hAnsi="宋体" w:cs="宋体"/>
          <w:sz w:val="24"/>
          <w:szCs w:val="24"/>
        </w:rPr>
        <w:t>名幼儿都能够自己脱衣服，其中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名幼儿只需要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钟的时间就能脱完自己的衣服、裤子，迅速地躲进自己的被子里。值得表扬的是，所有幼儿都不需要别人帮忙，除了个别幼儿穿的裙子后面有拉链；第二次是起床穿衣服的时间，穿衣服的时间相对于脱衣服的时间来说是长一些的，天气逐渐转</w:t>
      </w:r>
      <w:r>
        <w:rPr>
          <w:rFonts w:ascii="宋体" w:hAnsi="宋体" w:cs="宋体"/>
          <w:sz w:val="24"/>
          <w:szCs w:val="24"/>
          <w:lang w:val="en-US" w:eastAsia="zh-CN"/>
        </w:rPr>
        <w:t>热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孩子们只要穿脱外套、裤子、鞋子</w:t>
      </w:r>
      <w:r>
        <w:rPr>
          <w:rFonts w:ascii="宋体" w:hAnsi="宋体" w:cs="宋体"/>
          <w:sz w:val="24"/>
          <w:szCs w:val="24"/>
        </w:rPr>
        <w:t>；第三次是扣纽扣比赛，由于现在有许多幼儿已经不穿有纽扣的衣服了，所以观察全班幼儿扣纽扣的情况不现实，于是，在下午起床后进行了一次扣纽扣比赛，全班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名幼儿，有三名幼儿不会扣纽扣，其他幼儿都能熟练地将纽扣一一对应地扣进相应的扣眼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分析及措施：</w:t>
      </w:r>
    </w:p>
    <w:p>
      <w:pPr>
        <w:pStyle w:val="Normal"/>
        <w:spacing w:lineRule="auto" w:line="360"/>
        <w:ind w:firstLine="482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《指南》中提出：“</w:t>
      </w:r>
      <w:r>
        <w:rPr>
          <w:rFonts w:eastAsia="宋体" w:cs="宋体" w:ascii="宋体" w:hAnsi="宋体"/>
          <w:b/>
          <w:bCs/>
          <w:sz w:val="24"/>
          <w:szCs w:val="24"/>
        </w:rPr>
        <w:t>4-5</w:t>
      </w:r>
      <w:r>
        <w:rPr>
          <w:rFonts w:ascii="宋体" w:hAnsi="宋体" w:cs="宋体"/>
          <w:b/>
          <w:bCs/>
          <w:sz w:val="24"/>
          <w:szCs w:val="24"/>
        </w:rPr>
        <w:t>岁的幼儿能自己穿脱衣服、鞋袜、扣纽扣。”</w:t>
      </w:r>
      <w:r>
        <w:rPr>
          <w:rFonts w:ascii="宋体" w:hAnsi="宋体" w:cs="宋体"/>
          <w:sz w:val="24"/>
          <w:szCs w:val="24"/>
        </w:rPr>
        <w:t>本班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名幼儿，其中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名幼儿不会扣纽扣，但是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名幼儿都会自己穿脱衣服，穿脱衣服的时间长短和幼儿所穿的衣服有关系，有的幼儿穿的衣服比较方便穿脱，有的幼儿的衣服不方便穿脱，还有的小女孩儿穿着裙子，裙子有拉链，还得穿连裤袜，所以有的女孩儿穿脱衣服的时间都比男孩儿长。但是，总体上来看，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名幼儿已经都能够自己穿脱衣服，已经达到了常模标准，只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名幼儿不会扣纽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后续建议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做好家园共育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提醒家长对于幼儿自己能做的事情不包办代替，在家时，多提供一些自己穿脱衣服的机会，引导幼儿学会自己的事情自己做，锻炼幼儿的生活自理能力；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坚持让幼儿做自己力所能及的事情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幼儿园里，坚持让幼儿自己穿脱衣服，在平时的生活中，坚持让幼儿学做值日生，学会帮助集体做事情，及时地给予幼儿肯定和鼓励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42:00Z</dcterms:created>
  <dc:creator>WPS_270058468</dc:creator>
  <dc:description/>
  <dc:language>en-US</dc:language>
  <cp:lastModifiedBy>秀</cp:lastModifiedBy>
  <dcterms:modified xsi:type="dcterms:W3CDTF">2023-11-01T01:4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694BB58B44466AB516D1ADB97538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