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人与讲台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.12.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教师的工作很平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和老师们交流时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他们往往很少说自己的工作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因为太平常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我曾和同事们做过计算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一名学科教师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在职业生涯中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大约要上一万六千节以上的课</w:t>
            </w:r>
            <w:r>
              <w:rPr>
                <w:rFonts w:ascii="宋体" w:hAnsi="宋体" w:cs="宋体"/>
                <w:kern w:val="0"/>
                <w:sz w:val="24"/>
              </w:rPr>
              <w:t>（如果加上班主任，那就没数了），接触过的学生，大约会有一千多位（如果担任的是小学科教学，可能会有五六千位）。因此，无论如何不能轻视讲台的作用，无论如何不能低估一个人的力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教师，这辈子离得最近的事物是讲台，离得最近的人是孩子。人与讲台，既是教师和讲台的故事，又是教师和学生的故事，《人与讲台》以一个个真情流露、富有哲思的故事，让我领略平凡中的伟大、普通中的特殊，没有这些故事，教师可能走不远这条长久而艰难的路。这些暖人的故事，既照亮学生前进的道路，也点燃了教师的职业热情。小小三尺讲台，是每一位教师坚守的阵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1:00Z</dcterms:created>
  <dc:creator>庄云霞</dc:creator>
  <dc:description/>
  <dc:language>en-US</dc:language>
  <cp:lastModifiedBy>Administrator</cp:lastModifiedBy>
  <dcterms:modified xsi:type="dcterms:W3CDTF">2023-12-26T05:28:34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495E282545F0967011F85E5CC4F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