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教师都应该反思：在学生炼成“托儿”的过程中，有没有自己的参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知道，一个教师如果不止教一个班，开课往往会选学生反应敏捷、课堂气氛活跃的班。这本也无可厚非，问题在于，有时为使公开课成功，班主任和任课教师往往会在课前做点工作，要求学生“配合老师”把课上好，甚至还会扯上班级荣誉；如果是对外开放课，则上升为学校荣誉。久而久之，每逢开课，学生就会产生一种莫名的荣誉感，这也就导致他们失却了自我，卖力地“配合”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的一切活动都是教育，今天单纯的学生积极配合你表演，等到他能独立思考后，又会怎么看待你这样的教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还是次要的，更可怕的是学生习惯了配合，走上社会后，就会真诚而热情地做托儿还浑然不知。今天，有“医托儿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“房托儿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“婚托儿”……“托儿”还不够多 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的一言一行，举手投足，都是教育；千万不能有意无意间，把学生培养成“托儿”和猪。我们要让学生明白：在课堂上，要做思想者，不能做“托儿”。</w:t>
            </w:r>
          </w:p>
        </w:tc>
      </w:tr>
      <w:tr>
        <w:trPr>
          <w:trHeight w:val="544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  <w:shd w:fill="FFFFFF" w:val="clear"/>
              </w:rPr>
              <w:t>教师的言行举止对学生产生着深远的影响，因此教师需要格外注意自己的行为，不能给学生带来负面影响。同时，教育学生应该以培养学生的思考能力和自主学习能力为主，让学生成为思想者而不是被动接受者。让学生明确课堂上的目标，并且注重提高学生的学习积极性和参与度，才能真正达到教育的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7"/>
      <w:szCs w:val="5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黄洁biubiubiu</cp:lastModifiedBy>
  <dcterms:modified xsi:type="dcterms:W3CDTF">2023-12-26T07:01:39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5C02CFC942C1911279A1737F35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