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12  </w:t>
      </w:r>
      <w:r>
        <w:rPr>
          <w:rFonts w:ascii="宋体" w:hAnsi="宋体" w:cs="宋体"/>
          <w:b/>
          <w:bCs/>
          <w:kern w:val="0"/>
          <w:sz w:val="44"/>
          <w:szCs w:val="44"/>
        </w:rPr>
        <w:t>盘古开天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课时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021.09.14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是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学习目标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能</w:t>
      </w:r>
      <w:r>
        <w:rPr>
          <w:rFonts w:ascii="宋体" w:hAnsi="宋体" w:cs="宋体"/>
          <w:kern w:val="0"/>
          <w:sz w:val="24"/>
          <w:szCs w:val="24"/>
        </w:rPr>
        <w:t>正确拼读“劈、浊、丈”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个字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</w:t>
      </w:r>
      <w:r>
        <w:rPr>
          <w:rFonts w:ascii="宋体" w:hAnsi="宋体" w:cs="宋体"/>
          <w:kern w:val="0"/>
          <w:sz w:val="24"/>
          <w:szCs w:val="24"/>
        </w:rPr>
        <w:t>书写“睁、翻、斧”等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字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能</w:t>
      </w:r>
      <w:r>
        <w:rPr>
          <w:rFonts w:ascii="宋体" w:hAnsi="宋体" w:cs="宋体"/>
          <w:kern w:val="0"/>
          <w:sz w:val="24"/>
          <w:szCs w:val="24"/>
        </w:rPr>
        <w:t>正确朗读课文，理清文章结构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学习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重难点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引导学生了解盘古开天地的故事内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体会盘古的奉献精神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激发阅读神话故事的兴趣，培养想象力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教学过程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：学前准备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熟读课文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生字词文中圈出，并组词（课内课外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）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概括文章内容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根据课文提出问题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课堂学习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</w:rPr>
        <w:t>学习活动一：导入新课</w:t>
      </w:r>
      <w:r>
        <w:rPr>
          <w:rFonts w:ascii="宋体" w:hAnsi="宋体"/>
          <w:b/>
          <w:szCs w:val="21"/>
          <w:lang w:eastAsia="zh-CN"/>
        </w:rPr>
        <w:t>，</w:t>
      </w:r>
      <w:r>
        <w:rPr>
          <w:rFonts w:ascii="宋体" w:hAnsi="宋体"/>
          <w:b/>
          <w:szCs w:val="21"/>
          <w:lang w:val="en-US" w:eastAsia="zh-CN"/>
        </w:rPr>
        <w:t>进行自读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中华传统文化像一座巨大的宝库。在中国悠远的历史长河里，流传着许许多多动人的神话故事。这些神话故事你知道吗？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：古代神话故事图片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指名回答后出示答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今天我们要认识另一位神话中的人物——盘古，学习他“开天地”的故事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板书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12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盘古开天地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齐读课题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介绍整理者：袁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《盘古开天地》是一则神话故事，那什么是神话故事呢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：神话故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介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盘古怎样开天地的呢？请打开课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朗读课文，读准字音，读通句子。）学生自读。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学习活动二：初读课文，自学字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先来看下面这些生字。你能读准字音，并正确组词吗？（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一组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进行正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点是翘舌音“肢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来看下面这些词语。注意红色的生字，你能把这些词语读对吗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二组）进行正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点是翘舌音、前鼻音和后鼻音的拼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在这些词语中，你能找出几组反义词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指出：清——浊  轻——重  上升——下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朗读这句话，边读边想象画面。要读出“轻”与“重”，“上升”与“下降”的变化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三组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书写指导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后生字，读准字音并组词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析记忆字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结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教师要鼓励学生开动脑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记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书写：“睁、缓、浊、撑、竭、液、滋”都是左右结构的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书写时都要左窄右宽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提醒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注意写字的姿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特别指出：“丈”“血”是“独体字”结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重点字的书写指点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件出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）：翻、缓、竭、累、茂、滋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词语解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件出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）：精疲力竭、奔流不息、祖宗、宇宙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重点指出了：像精疲力竭、奔流不息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词语解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练习描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老师示范书写：“翻”、“缓”，并明确书写要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打开写字本，找到“翻”和“缓”；先描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遍，再照着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遍。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学习活动三：再读课文，理清段落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划分段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默读课文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文插图，找出对应的课文段落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概括段意：请默读课文各段落，用一句话或一两个词语概括段落内容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学生交流，老师板书各段落的小标题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概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内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由练读，你能用“把各段的段意连起来”的方法说一说课文写了一件什么事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交流后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件出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齐读。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课后学习（作业设计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完成习字册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找其他神话故事读一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板书设计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2 </w:t>
      </w:r>
      <w:r>
        <w:rPr>
          <w:rFonts w:ascii="宋体" w:hAnsi="宋体" w:cs="宋体"/>
          <w:b/>
          <w:bCs/>
          <w:sz w:val="24"/>
          <w:szCs w:val="24"/>
        </w:rPr>
        <w:t>盘古开天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13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混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沉睡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13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开天辟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顶天立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身化万物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作业</w:t>
      </w:r>
      <w:r>
        <w:rPr>
          <w:rFonts w:ascii="宋体" w:hAnsi="宋体" w:cs="宋体"/>
          <w:b/>
          <w:bCs/>
          <w:szCs w:val="21"/>
        </w:rPr>
        <w:t>设计：</w:t>
      </w:r>
      <w:r>
        <w:rPr>
          <w:rFonts w:ascii="宋体" w:hAnsi="宋体" w:cs="宋体"/>
          <w:b/>
          <w:bCs/>
          <w:kern w:val="0"/>
          <w:sz w:val="24"/>
        </w:rPr>
        <w:t> 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在带点字的正确读音后打上“√”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躯干（</w:t>
      </w:r>
      <w:bookmarkStart w:id="0" w:name="_Hlk507671216"/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ū q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  一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zhànɡ  zhǎnɡ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   劈柴 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pī p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bookmarkEnd w:id="0"/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血液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yuè yè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）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辨字组词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bookmarkStart w:id="1" w:name="_Hlk507670852"/>
      <w:r>
        <w:rPr>
          <w:rFonts w:ascii="宋体" w:hAnsi="宋体" w:cs="宋体"/>
          <w:kern w:val="0"/>
          <w:sz w:val="24"/>
          <w:szCs w:val="24"/>
          <w:lang w:val="en-US" w:eastAsia="zh-CN"/>
        </w:rPr>
        <w:t>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      ）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      ）  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      ）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      ）    </w:t>
      </w:r>
      <w:bookmarkEnd w:id="1"/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3:00Z</dcterms:created>
  <dc:creator>绿色浪花</dc:creator>
  <dc:description/>
  <dc:language>en-US</dc:language>
  <cp:lastModifiedBy>Administrator</cp:lastModifiedBy>
  <dcterms:modified xsi:type="dcterms:W3CDTF">2021-09-17T01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0422CE0A49D6A558E154A9C016D1</vt:lpwstr>
  </property>
  <property fmtid="{D5CDD505-2E9C-101B-9397-08002B2CF9AE}" pid="3" name="KSOProductBuildVer">
    <vt:lpwstr>2052-11.1.0.10700</vt:lpwstr>
  </property>
</Properties>
</file>