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统编语文三年级下册第七单元第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eastAsia="黑体;SimHei" w:cs="黑体;SimHei" w:ascii="黑体;SimHei" w:hAnsi="黑体;SimHei"/>
          <w:bCs/>
          <w:sz w:val="24"/>
        </w:rPr>
        <w:t>3</w:t>
      </w:r>
      <w:r>
        <w:rPr>
          <w:rFonts w:ascii="黑体;SimHei" w:hAnsi="黑体;SimHei" w:cs="黑体;SimHei" w:eastAsia="黑体;SimHei"/>
          <w:bCs/>
          <w:sz w:val="24"/>
        </w:rPr>
        <w:t>课《海底世界》（第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课时）教学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常州市天宁区郑陆实验学校  薛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目标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认识“窃、私”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生字，读准多音字“差”，会写“参”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字，理解“梭子、巴”等词语的意思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正确、流利地朗读课文，知道课文从哪几个方面表现了海底世界的景色奇异和物产丰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了解海底动物的活动方法，并能进行仿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重难点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课文是从哪几个方面来表现海底世界的景色奇异和物产丰富的，并了解海底动物的活动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安排】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热课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同学们，只从这一页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，你知道了哪些信息？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今天要学的课文是《海底世界》（你从文字中关注到了我们的课题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《海底世界》是三年级下册的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课（你注意到课文的册次和顺序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我看到了海底的海马和水草（是的，观察图片也可以帮助我们获取信息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（或者直接手势引导）：我注意到老师你的名字（所以大家应该叫我“薛老师”，请同学来和我打个招呼吧！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①有点害羞呢，没关系，相信通过这节课我们一定能成为好朋友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落落大方，看来平时没少受到老师的表扬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准备好上课了吗？一起来和我打个招呼吧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、激趣导入，描述画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示大海的图片。继续看，你看到了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我看到了波光粼粼的大海。（你的词语用得真准确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我看到了波澜壮阔的大海（评价：气势真大，我们还可以用这个词语来形容，出示：波涛澎湃，图文结合，读好它的后鼻音——看，四个字都是三点水，形容波浪翻滚、声势浩大的景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我看到了小男孩在挖沙子（你还注意到有趣的活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我看到海边有椰树（椰林树影，水清沙白，美不胜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过渡：不论是趣味十足的沙滩游戏，还是无限的美丽风光，这些都来自于海边，而</w:t>
      </w:r>
      <w:r>
        <w:rPr>
          <w:rFonts w:ascii="宋体;SimSun" w:hAnsi="宋体;SimSun" w:cs="宋体;SimSun"/>
          <w:b/>
          <w:bCs/>
          <w:sz w:val="24"/>
        </w:rPr>
        <w:t>深不可测的海底</w:t>
      </w:r>
      <w:r>
        <w:rPr>
          <w:rFonts w:ascii="宋体;SimSun" w:hAnsi="宋体;SimSun" w:cs="宋体;SimSun"/>
          <w:sz w:val="24"/>
        </w:rPr>
        <w:t>又藏着哪些奥秘呢？今天我们就一起走进这神秘的海底世界，板书课题，学生书空，齐读课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、初读课文，整体感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请同学为我们读一读学习活动一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学习活动一，生读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一读：大声朗读，读准字音，读通句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想一想：作者是从哪几个方面向我们介绍海底世界的呢？划出相关自然段关键的词语或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评价过渡：同学们读得很认真，也留下了自己思考的痕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自学，指导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那么，课文介绍了海底世界的哪些方面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课文介绍了海底世界的声音。（出示板贴：声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追问：你是从哪一小节读到的？（第三自然段，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呈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现在把目光聚焦到第三小节，我来采访一下你，是如何一下子找到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海底是否没有一点儿声音呢？不是的，边说边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像老师一样把这句话划下来，根据我们之前学到的，你发现这句话有什么特点？（设问句，自问自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换个说法，意思不变吗？（海底有声音 或 海底不是没有一点儿声音，如果是后者，继续问：这是双重否定，谁能用肯定的语气来说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真会思考，同一个意思我们能用上多种表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的，海底是有声音的，海底的动物常常在——引读，出示词贴：窃窃私语，指名读，正音：窃、私。生活中什么样子叫“窃窃私语”？来，做做动作，现在你知道窃窃私语是什么意思了吗？（小声地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底的声音还有很多呢！（出示词串：嗡嗡、啾啾、汪汪、打鼾，指名读）你能来读一读这些词吗？注意它们是在窃窃私语哦！（正音：后鼻音“嗡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听出来了，轻声细语，这就叫“窃窃私语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总结：刚才，我们通过找关键句（出示板贴：找关键句）的方法知道了第三自然段介绍了海底的声音，哪个自然段也可以用这个方法找到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作者介绍了海底动物的活动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你划出的关键句是——白板圈画，指名读。所以作者介绍了动物的活动（出示板贴：动物的活动）还有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海底的植物差异也很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读，评价：你一下子就把多音字读对了。谁再来读？什么叫“差异”？（总结：找近义词“差别”的方法，植物之间不同的地方）齐读关键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课文第五自然段介绍了海底的植物。（出示板贴：植物的差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那么，剩下的段落又是写了海底世界的哪些方面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第二自然段写了海底光线的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读读你划到的关键词（越来越暗、黑暗）白板圈画“黑暗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自然段还写了什么？你能再找找关键词吗？（若无人举手：老师告诉你们，这一段的关键词可有两个呢！你发现了吗？）（宁静）白板圈画“宁静”。在这里，作者介绍了宁静与黑暗（出示板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来，我们还可以通过找关键词的方法来概括内容。（出示板贴：找关键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自然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第六自然段写了海底的矿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追问：“矿物”就是哪些东西？（煤、铁、石油和天然气，稀有金属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了，你找到了这一段的关键词，老师给它们一个共同的名字叫做——矿藏（出示板贴：丰富的矿藏）指导读正确。像这样，找到关键词之后，我们还可以根据它们的共同点进行归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把第六自然段读正确、读流利。齐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遗留段落，无人提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出示第六自然段，指名读。这一段还有很多难读的生字词呢？（标红：煤、铁、石油、天然气、稀有金属）谁来读一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真厉害，这么多生字词都难不倒你。我们一起来试一试（齐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你们知道这一自然段写了海底的什么吗？（矿物、矿产资源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你找对了，这一自然段就是介绍了海底的煤、铁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这么多东西，老师给它一个共同的名字就叫——矿藏（出示板贴：丰富的矿藏）指导读正确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像这样，找到关键词之后，我们还可以根据它们的共同点进行归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总结：刚才，我们通过这两个学习方法（手指板贴：找关键词、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句），知道了作者介绍了海底世界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难怪他不由自主地称赞道“海底真是个——”（出示第七自然段，引读）（出示板贴：景色奇异、物产丰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渡：现在，让我们一起来看看在这生活的小动物们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三、品读课文，畅游海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出示学习活动二）同学们自己读一读活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默读第四自然段，用○圈出你发现的海底动物，再用波浪线画出它们各自的活动方式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同桌校对。完成之后，同桌两人校对一下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集体交流。我们一起来看看，第一个是什么？（指名一位说完：海参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如有遗漏，指名第二位补充）相机出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看看你都找全、找准了吗？赶紧改一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顺势过渡：我们已经找到了这么多海底动物（出示学习活动三）你觉得哪种动物的活动方式最特别？特别在哪儿？先默读思考，再小组交流。教师巡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预设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：我觉得海参最特别。（引导学生完整回答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特别在哪里？</w:t>
      </w:r>
      <w:r>
        <w:rPr>
          <w:rFonts w:cs="宋体;SimSun" w:ascii="宋体;SimSun" w:hAnsi="宋体;SimSun"/>
          <w:color w:val="000000"/>
          <w:sz w:val="24"/>
        </w:rPr>
        <w:t>·····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你只是把它读了一遍，并没有说出它的特别之处。谁来帮他补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补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海参爬得很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你是从哪读出来的？或者 它有多慢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每小时只能前进四米”（划红线）看，我们教室从第一排到第四排就是四米左右，如果让你来跑步，要花几秒种？（一秒两秒）这么快啊！而我们的海参呢？它要花一个小时，你有什么感觉？（很慢）所以作者用了“只能”这样的词，还列出了数字（出示板贴：列数字），让我们感受到它特别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还有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靠肌肉伸缩爬行”。是的，它没有脚，我们来做一做“伸缩爬行”（边做边说：它和小动物们跑一样吗？和小鱼儿们游一样吗？）所以，海参的活动方法很特别（圈画“伸缩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能读？指名读（读出海参的缓慢，强调“只能、四米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第一位，若读得好，点评：真是一只慢悠悠的小海参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读得不好，指名第二位，手势引导加重“只能、四米”。齐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随文识字“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一起来写写它的名字。伸出手指，和老师一起写一写。参，厶字旁，最后三撇，间隔均匀，注意长短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还知道它的另外一个读音是——</w:t>
      </w:r>
      <w:r>
        <w:rPr>
          <w:rFonts w:cs="宋体;SimSun" w:ascii="宋体;SimSun" w:hAnsi="宋体;SimSun"/>
          <w:color w:val="000000"/>
          <w:sz w:val="24"/>
        </w:rPr>
        <w:t>cān</w:t>
      </w:r>
      <w:r>
        <w:rPr>
          <w:rFonts w:ascii="宋体;SimSun" w:hAnsi="宋体;SimSun" w:cs="宋体;SimSun"/>
          <w:color w:val="000000"/>
          <w:sz w:val="24"/>
        </w:rPr>
        <w:t>，你能给它组个词吗？（参加、参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海参如此特别，那么你还觉得哪个海底动物的活动方式很特别呢？继续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预设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我觉得梭子鱼最特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看，这是梭子鱼（出示梭子鱼图片）有没有见过“梭子”呢？这就是梭子（出示梭子图片）现在知道它名字的由来了吧？两头尖，中间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作者这样说，引读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有一种鱼身体像梭子”，这是运用了打比方的说明方法（出示打比方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它还有哪很特别？（它游得很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怎么知道快的？（每小时能游几十千米）结合说明方法，你发现—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0" w:name="_Hlk128679403"/>
      <w:bookmarkEnd w:id="0"/>
      <w:r>
        <w:rPr>
          <w:rFonts w:ascii="宋体;SimSun" w:hAnsi="宋体;SimSun" w:cs="宋体;SimSun"/>
          <w:color w:val="000000"/>
          <w:sz w:val="24"/>
        </w:rPr>
        <w:t>预设：我发现作者用列数字的方法写出了梭子鱼行动迅速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Start w:id="1" w:name="_Hlk128679403"/>
      <w:bookmarkEnd w:id="1"/>
      <w:r>
        <w:rPr>
          <w:rFonts w:ascii="宋体;SimSun" w:hAnsi="宋体;SimSun" w:cs="宋体;SimSun"/>
          <w:color w:val="000000"/>
          <w:sz w:val="24"/>
        </w:rPr>
        <w:t>追问：（每小时能游几十千米）你能读出它迅捷的姿态吗？指名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攻击动物的时候，它的特点非常突出，是什么样子的？（比普通的火车还要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过火车的同学告诉我，火车的速度有多快？你能用几个词语来描述吗？（风驰电掣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是它攻击动物的时候比普通的火车还快，在这作者运用了作比较的方法（出示板贴：作比较）奖励你们看一段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果不其然，梭子鱼的速度太快了！指名读出梭子鱼的飞快，再齐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预设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：乌贼和章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我觉得乌贼和章鱼最特别，因为它们是向后退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追问：它们是借助什么力量后退的？（反推力）你能借助课桌来演示一下什么叫反推力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海底世界真是有趣！不管快还是慢，别人至少在往前游，而他俩居然在向后退，让我们一边读一边向后退吧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贝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：贝类最特别。因为它巴在轮船底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价：“巴”是什么样的？你“巴”给我看看。假如你就是这个贝壳，你会怎样巴在你的课桌上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访：来，这个小贝壳，我来采访一下你，你是怎么“巴”的呀？（我是牢牢地巴）你为什么要“巴”得这么紧？（要做长途旅行）请你来读好这句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若出现学生趴在课桌的情况，要及时纠正。老师发现不少同学懒洋洋地趴在“轮船底下”，可真惬意！但这是“巴”吗？“巴”应该是怎样的？抓住用力的典型再采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你的朗读中，我越发觉得贝类有趣了，如果老师这样写，你还觉得有趣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不有趣，因为作者运用拟人，把它当做人来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结：作者正是运用列数字、作比较、打比方的说明方法，向我们展现了小动物们奇特、有趣的活动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齐读第四自然段。来，齐读第四自然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拓展知识。据不完全统计，目前已知的海底动物多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多万种，看看，又有哪位新朋友登场了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播放蝠鲼游动的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它是如何活动的呢？你能用上“新学的本领”，把它的活动写清楚、写有趣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任务单材料和要求：结合视频和资料，用上方法，写一写蝠鲼是如何活动的吧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巡视，踩点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展示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若时间小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则选一位有特点的、较好的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若时间大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则先选一位较好、再选一位中等的展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读后评价，出示评价标准。你愿意给他几颗星？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☆</w:t>
      </w:r>
      <w:r>
        <w:rPr>
          <w:rFonts w:ascii="宋体;SimSun" w:hAnsi="宋体;SimSun" w:cs="宋体;SimSun"/>
          <w:color w:val="000000"/>
          <w:sz w:val="24"/>
        </w:rPr>
        <w:t>语句通顺 ☆运用方法 ☆生动有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同学的呢？同桌两人互相交换，点评一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习活动四、总结课堂，归纳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总结：今天这堂课，我们通过这些学习方法（手指：找关键词、找关键句），一起跟随作者游览了景色奇异、物产丰富的海底世界，其中那里生活的小动物们（指板书），给我们留下了深刻印象，作者运用列数字、作比较和打比方的说明方法向我们介绍了它们独特的活动方式。那么，海底还有哪些奥秘呢？下节课，我们继续向海底世界进发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附：板书设计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2168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宁静与黑暗</w:t>
      </w:r>
    </w:p>
    <w:p>
      <w:pPr>
        <w:pStyle w:val="Normal"/>
        <w:spacing w:lineRule="auto" w:line="360"/>
        <w:ind w:firstLine="481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23.</w:t>
      </w:r>
      <w:r>
        <w:rPr>
          <w:rFonts w:ascii="楷体" w:hAnsi="楷体" w:cs="楷体" w:eastAsia="楷体"/>
          <w:b/>
          <w:bCs/>
          <w:color w:val="000000"/>
          <w:sz w:val="24"/>
        </w:rPr>
        <w:t>海底世界   动物的声音    找关键词   列数字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景色奇异    动物的活动  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4"/>
        </w:rPr>
        <w:t>找关键句   作比较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物产丰富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</w:rPr>
        <w:t>植物的差异               打比方</w:t>
      </w:r>
    </w:p>
    <w:p>
      <w:pPr>
        <w:pStyle w:val="Normal"/>
        <w:spacing w:lineRule="auto" w:line="360"/>
        <w:ind w:firstLine="482"/>
        <w:rPr/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            </w:t>
      </w:r>
      <w:r>
        <w:rPr>
          <w:rFonts w:ascii="楷体" w:hAnsi="楷体" w:cs="楷体" w:eastAsia="楷体"/>
          <w:b/>
          <w:bCs/>
          <w:color w:val="000000"/>
          <w:sz w:val="24"/>
        </w:rPr>
        <w:t>丰富的矿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Joseph Murphy</cp:lastModifiedBy>
  <dcterms:modified xsi:type="dcterms:W3CDTF">2023-05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  <property fmtid="{D5CDD505-2E9C-101B-9397-08002B2CF9AE}" pid="3" name="KSORubyTemplateID">
    <vt:lpwstr>6</vt:lpwstr>
  </property>
</Properties>
</file>