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知道冬天冬眠的小动物，以及天气慢慢变冷，要多穿衣服，以免感冒生病，多出去运动，锻炼身体，增强体质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用多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表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冬天的喜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意跟随教师一起参与冬天的各类活动，增强体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对动植物过冬的特征里爱表达，乐分享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冬天的公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丽的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图书区：</w:t>
            </w:r>
            <w:r>
              <w:rPr>
                <w:szCs w:val="21"/>
                <w:lang w:val="en-US" w:eastAsia="zh-CN"/>
              </w:rPr>
              <w:t>萝卜回来了、雪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美工区：雪房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糖葫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益智区：小动物的冬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钓鱼乐</w:t>
            </w:r>
          </w:p>
        </w:tc>
      </w:tr>
      <w:tr>
        <w:trPr>
          <w:trHeight w:val="6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赶小猪、</w:t>
            </w:r>
            <w:r>
              <w:rPr/>
              <w:t>冬季游乐</w:t>
            </w:r>
            <w:r>
              <w:rPr>
                <w:lang w:eastAsia="zh-CN"/>
              </w:rPr>
              <w:t>、</w:t>
            </w:r>
            <w:r>
              <w:rPr>
                <w:szCs w:val="21"/>
              </w:rPr>
              <w:t>敏捷的小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平衡游戏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新年游乐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穿越烽火线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推小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拍山墙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滚轮胎</w:t>
            </w:r>
            <w:r>
              <w:rPr>
                <w:szCs w:val="21"/>
                <w:lang w:eastAsia="zh-CN"/>
              </w:rPr>
              <w:t>、</w:t>
            </w:r>
            <w:r>
              <w:rPr>
                <w:lang w:val="en-US" w:eastAsia="zh-CN"/>
              </w:rPr>
              <w:t>探秘树屋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  <w:lang w:val="en-US" w:eastAsia="zh-CN"/>
              </w:rPr>
              <w:t>不吃手指头、</w:t>
            </w:r>
            <w:r>
              <w:rPr>
                <w:szCs w:val="21"/>
              </w:rPr>
              <w:t>小心陌生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细细嚼慢慢咽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雪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青蛙打呼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穿什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也要锻炼身体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《小雪人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雪花飘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吹泡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日的公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器械区：丛林探险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游戏区：滑梯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平衡区：独木成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创</w:t>
            </w:r>
            <w:r>
              <w:rPr>
                <w:b/>
                <w:bCs/>
                <w:color w:val="000000"/>
                <w:sz w:val="21"/>
                <w:szCs w:val="21"/>
              </w:rPr>
              <w:t>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快乐天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小小蜘蛛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游戏区：雪花飘飘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益智区：冰与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工区：围巾手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区：你说我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穿越时空隧道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好玩的小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游戏区：老鹰捉小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89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布置有关冬天环境的相关图片，引导幼儿观赏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主题墙上布置小朋友的作品“下雪花”增添冬天的气氛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提醒幼儿洗手时要把衣袖拉上，不要弄湿衣服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帮助幼儿掌握正确的擤鼻涕的方法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幼儿不怕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带孩子到户外阳光下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观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零度以下的天气带孩子观察冰，做结冰小实验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八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2-11T04:28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158015044E118246878E6DEB9A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