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23"/>
        <w:gridCol w:w="992"/>
        <w:gridCol w:w="1156"/>
        <w:gridCol w:w="4384"/>
        <w:gridCol w:w="1710"/>
        <w:gridCol w:w="1658"/>
        <w:gridCol w:w="1711"/>
        <w:gridCol w:w="1184"/>
      </w:tblGrid>
      <w:tr>
        <w:trPr>
          <w:trHeight w:val="9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度“美在天宁”学校主动发展分组展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金建瑛、顾丽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常州市青语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年研讨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黄丽丹 丁雨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武进清英外国语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教师发展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支委会暨校长办公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党支部 校长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爱联校、局小联校联席教研暨省课题“小学低龄段内心音乐听觉养成的实践研究”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锦小学演播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公开课：高：胡立宇（六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sted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比赛：低年级（多媒体教室）、中年级（教师会议室）、高年级（行政会议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理论学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（各班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参赛选手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名小评委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组：观看优秀视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艺术组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燕美术五年级《水墨山水》公开课及评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全体综合学科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小学美术联校教研暨王晓杰名师工作室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葛莉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实小（翰学校区一楼越明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常州市小学语文评优课比赛区选拔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是红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学科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顾海英六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Unit8 Chinese New Year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开课教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晓英公开课教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学科教研组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年级练习册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综合实践教学研讨暨居莉丹名师工作室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雕庄中心小学圆梦楼四楼录播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教研组活动：成熟型教师经验分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年级古诗文过关测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语文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5:46Z</dcterms:created>
  <dc:creator>舒蕾蕾</dc:creator>
  <dc:description/>
  <dc:language>en-US</dc:language>
  <cp:lastModifiedBy>絮尘倾恬</cp:lastModifiedBy>
  <dcterms:modified xsi:type="dcterms:W3CDTF">2023-12-25T00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