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黑体" w:hAnsi="黑体" w:eastAsia="黑体" w:cs="黑体"/>
          <w:sz w:val="44"/>
          <w:szCs w:val="44"/>
          <w:lang w:val="en-US" w:eastAsia="zh-CN"/>
        </w:rPr>
      </w:pPr>
      <w:r>
        <w:rPr>
          <w:rFonts w:ascii="黑体" w:hAnsi="黑体" w:cs="黑体" w:eastAsia="黑体"/>
          <w:sz w:val="44"/>
          <w:szCs w:val="44"/>
          <w:lang w:val="en-US" w:eastAsia="zh-CN"/>
        </w:rPr>
        <w:t>《人与讲台》读书心得体会</w:t>
      </w:r>
    </w:p>
    <w:p>
      <w:pPr>
        <w:pStyle w:val="Normal"/>
        <w:ind w:firstLine="480"/>
        <w:rPr>
          <w:rFonts w:ascii="宋体" w:hAnsi="宋体" w:cs="宋体"/>
          <w:sz w:val="28"/>
          <w:szCs w:val="28"/>
          <w:lang w:val="en-US" w:eastAsia="zh-CN"/>
        </w:rPr>
      </w:pPr>
      <w:r>
        <w:rPr>
          <w:rFonts w:cs="宋体" w:ascii="宋体" w:hAnsi="宋体"/>
          <w:sz w:val="24"/>
          <w:szCs w:val="24"/>
          <w:lang w:val="en-US" w:eastAsia="zh-CN"/>
        </w:rPr>
        <w:t xml:space="preserve">                </w:t>
      </w:r>
      <w:r>
        <w:rPr>
          <w:rFonts w:ascii="宋体" w:hAnsi="宋体" w:cs="宋体"/>
          <w:sz w:val="28"/>
          <w:szCs w:val="28"/>
          <w:lang w:val="en-US" w:eastAsia="zh-CN"/>
        </w:rPr>
        <w:t>礼河实验学校   包亚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吴</w:t>
      </w:r>
      <w:r>
        <w:rPr>
          <w:rFonts w:ascii="宋体" w:hAnsi="宋体" w:cs="宋体"/>
          <w:sz w:val="24"/>
          <w:szCs w:val="24"/>
        </w:rPr>
        <w:t>非的《人与讲台》是一部教育随笔集，它不仅是对教育的深度思考，更是他多年教学生涯的经验之谈。这本书主要讲述了教师和讲台之间的关系，以及教育对学生的深远影响。</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在《人与讲台》中，吴非老师通过讲述自己的教育经验和观察，深入探讨了教育的本质和意义。他认为，教育不仅仅是传授知识，更是培养人的过程。他强调，教育应该关注人的全面发展，包括知识、能力、情感、态度和价值观等方面。同时，他也指出，教育应该关注学生的个体差异和需求，尊重学生的个性发展，激发学生的潜能和创造力。</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在书中，吴非老师还分享了许多感人至深的教育故事，这些故事展示了教师们的职业精神和教育智慧。他们用自己的爱心、耐心和智慧，点亮了学生通往未来的道路，帮助学生实现了自己的梦想。这些故事也表明了教育的力量和影响，它不仅影响学生的一生，也影响教师的成长和发展。在《人与讲台》中，吴非老师还通过讲述自己的教育经历和教育观察，为读者提供了许多生动的案例和深刻的教育启示。他的文字充满感情和力量，让人感受到他对教育的真挚热爱和对学生的深沉关怀。</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它不仅让读者重新审视教育的意义和价值，也让读者更加深入地了解教育的本质和内涵。同时，它也激励着更多的教师用自己的智慧和爱心点亮学生的人生道路，帮助他们实现自己的梦想。除此之外，《人与讲台》还对当前教育领域的一些热点问题进行了深入探讨。例如，吴非老师对“应试教育”提出了批评，认为这种教育模式过于注重分数和升学率，而忽略了对学生全面发展的培养。他主张教育应该更加注重学生的综合素质和实际能力，而不仅仅是追求高分。</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同时，吴非老师也对“教育公平”问题进行了思考。他认为，教育公平是社会公平的重要基础，也是每个孩子都应该享有的权利。他呼吁教育部门和社会各界共同努力，打破地域、贫富等限制，让每个孩子都能享受到优质的教育资源。</w:t>
      </w:r>
      <w:r>
        <w:rPr>
          <w:rFonts w:eastAsia="宋体" w:cs="宋体" w:ascii="宋体" w:hAnsi="宋体"/>
          <w:sz w:val="24"/>
          <w:szCs w:val="24"/>
        </w:rPr>
        <w:br/>
      </w:r>
      <w:r>
        <w:rPr>
          <w:rFonts w:ascii="宋体" w:hAnsi="宋体" w:cs="宋体"/>
          <w:sz w:val="24"/>
          <w:szCs w:val="24"/>
        </w:rPr>
        <w:t>《人与讲台》还涉及了教育评价、师生关系、家庭教育等多个方面。吴非老师用平实、生动的语言，阐述了教育的复杂性和多样性，为读者提供了一个全新的视角来审视教育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此外，吴非老师还强调了教育国际化的发展趋势。他认为，教育国际化是培养具有国际视野和跨文化交流能力的人才的重要途径。他呼吁教师和教育工作者要关注国际教育的动态和发展趋势，加强国际交流与合作，为学生提供更广阔的学习和发展空间。他认为，教育的目的不应该只是追求功利和实用，而应该注重人的全面发展和精神成长。他呼吁教育工作者要摆脱功利主义的束缚，回归教育的本质和初心，真正做到以人为本，以学生的成长和发展为教育的最终目标。</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在《人与讲台》的结尾部分，吴非老师用一段感人至深的话表达了自己对教育的执着和热爱：“我愿用我的一生去追求教育的理想，我愿用我的努力去点亮学生通往未来的道路。”这段话不仅表达了他的教育理念和追求，也激励着每一位教育工作者用自己的智慧和爱心去创造更美好的教育未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sz w:val="24"/>
          <w:szCs w:val="24"/>
        </w:rPr>
        <w:t>《人与讲台》是一部充满智慧、情感和深度的教育著作。它不仅为读者提供了对教育的全新认识和理解，也激发了更多人关注和思考教育的本质和意义。正如吴非老师所说：“教育是一项崇高的事业，它需要我们用心去投入，用智慧去探索。”在《人与讲台》中，吴非老师还对教育的伦理和道德问题进行了深入探讨。他认为，教育是一项道德事业，教师的职责不仅是传授知识，更是引导学生树立正确的价值观和人生观。他强调了尊重、公正、诚信等基本道德原则在教育中的重要性，并呼吁教师以身作则，成为学生的道德楷模。</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人与讲台》不仅是一部教育理论著作，更是一部充满人文关怀和深刻思考的作品。它不仅为读者提供了对教育的全新认识和理解，也激发了更多人关注和思考教育的本质和意义。正如吴非老师所说：“教育是一项崇高的事业，它需要我们用心去投入，用智慧去探索。”每一位教育工作者都应该认真阅读这部作品，从中汲取教育的智慧和力量，为创造更美好的教育未来而努力奋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人与讲台》是一部值得每位教师和教育工作者深入阅读的教育著作。它不仅有助于提高教师的专业素养和教育水平，也能激发更多人关注和思考教育的本质和意义。正如吴非老师所说：“教育是一项崇高的事业，它需要我们用心去投入，用智慧去探索。”在《人与讲台》中，吴非老师还对教育的未来发展提出了自己的见解和思考。他认为，随着社会的发展和科技的进步，教育也在不断变革和创新。未来的教育将更加注重学生的个性化和全面发展，同时也需要教师不断更新教育观念和教学方法，以适应时代的变化和学生需求的变化。</w:t>
      </w:r>
      <w:r>
        <w:rPr>
          <w:rFonts w:eastAsia="宋体" w:cs="宋体" w:ascii="宋体" w:hAnsi="宋体"/>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58:17Z</dcterms:created>
  <dc:creator>Administrator</dc:creator>
  <dc:description/>
  <dc:language>en-US</dc:language>
  <cp:lastModifiedBy>包亚松</cp:lastModifiedBy>
  <dcterms:modified xsi:type="dcterms:W3CDTF">2023-12-25T08: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35F8ABFFD437B95E2BAE08BA48D8D_13</vt:lpwstr>
  </property>
  <property fmtid="{D5CDD505-2E9C-101B-9397-08002B2CF9AE}" pid="3" name="KSOProductBuildVer">
    <vt:lpwstr>2052-12.1.0.15990</vt:lpwstr>
  </property>
  <property fmtid="{D5CDD505-2E9C-101B-9397-08002B2CF9AE}" pid="4" name="commondata">
    <vt:lpwstr>commondata</vt:lpwstr>
  </property>
</Properties>
</file>