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当晦暗散尽，终星河长明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——</w:t>
      </w:r>
      <w:r>
        <w:rPr>
          <w:sz w:val="28"/>
          <w:szCs w:val="36"/>
          <w:lang w:val="en-US" w:eastAsia="zh-CN"/>
        </w:rPr>
        <w:t>读《人与讲台》有感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礼河实验学校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没有逾越不过的黑暗，没有来临不了的黎明。——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最近捧读吴非的《人与讲台》，感触颇深。从书中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9</w:t>
      </w:r>
      <w:r>
        <w:rPr>
          <w:rFonts w:ascii="宋体" w:hAnsi="宋体" w:cs="宋体"/>
          <w:sz w:val="24"/>
          <w:szCs w:val="32"/>
          <w:lang w:val="en-US" w:eastAsia="zh-CN"/>
        </w:rPr>
        <w:t>篇讲述讲台“日常”的文章，我看到了无数老师孜孜不倦、潜心教学的身影。我边读边想：跟书中的老师相比，我有时缺乏他们的教育智慧，有时缺乏他们对课堂的深远认知，有时又缺乏如他们一般的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书中令我印象最为深刻的便是葛德霞老师的《我们一起来种菜吧》一文，在这篇文章中小文是一个比较特别的孩子，他患有多动症，注意力缺陷，还有严重的学习障碍，更为严重的是他在与人交往中总是控制不住自己，会与人发生争执，因此许多同学和家长都对他意见很大。在我以为这个孩子将会就这样孤孤单单地结束小学生涯之时，反转出现了。就在葛老师家访时，发现小文在田间奔跑时，和其他孩子一样，像一个快乐的小精灵，于是葛老师决定尊重并保护孩子对菜园的热爱。带着小文一起种植盆栽，并且和他一起做植物观察日记；邀请小文的奶奶为同学们讲解种植的知识，甚至于小文也能认真地为孩子们介绍每种种子地不同；家长们也一起加入了班级的种植活动等等。当冬季来临，班级里不再适合种菜了，葛老师也没有半途而废，就此放弃，她鼓励小文参加“特殊奥林匹克运动会”、“劳动娃”的活动，就这样，真是应了那句老话：日久见人心。同学和家长在一次次的活动中重新认识了小文，他们成立了“爱心互助小队”，去帮助像小文一样学习有困难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这不禁让我想到我们班有一个壮硕的乐天派男孩，名叫小冉，别人说他胖，他学着八戒的样子，捋捋自己的小肚子，化解尴尬于无形；别人说他字写得不端正，他“嘿嘿”一笑，尽显憨态可掬；别人说他学习不认真，他摸摸脑袋，一副对自己“恨铁不成钢”的样子，这样的他，着实让人讨厌不起来。可即便是这样的乐天男孩，也是会在黑暗的角落里像一只受伤的小猫一般舔舐着自己的伤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曾经，在课间他尝试一次又一次把字写端正，在餐桌上他又时刻提醒自己少吃荤食，在操场上他不断鞭策自己多加运动，这点点滴滴都深深的印在了我的脑海里。虽然有过这样那样的尝试，但最后的结果无一不例外都失败了，于是他又变回了那个学习散漫、贪吃偷懒的孩子，面对这样的他，我实在责怪不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知道对他而言，心灵鸡汤是很难激起他对学习的热情的，于是“说干就干”。大课间，他跳绳，我数数，有时我们还比赛谁跳的多；语文课堂上，只要一谈起吃的，他就能侃侃而谈，“小小美食家”的称号已经非他莫属了；课间，我范写了部分生字，不断鼓励他仿照着我的字迹去书写，我还特地为他选购了部分书籍，激发他阅读的兴趣，可谓是功夫不负有心人，现在的他，不说“脱胎换骨”，却也是大放异彩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天晚上，我接到了一通电话，得知我们班同学在坐校车时与他人发生争执，当时的我在脑海中不断回想坐校车的人员名单，由于对方告知老师打架的是一个胖胖的男生，不知为何，我自动排除了小冉，因为在我的潜意识里，他绝对不可能会与别人打架，毕竟从一年级开始他便是一个憨厚老实的男孩子。于是我便把目光放在了另一个男生—小睿的身上，立马与小睿取得了联系，在电话中小睿向我承认了他的确打人了，是因为他们不停地辱骂小冉，他不忍看下去，便动了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第二天当我走进教室，小睿便主动地找到我，想要对那个三年级的男孩小宇说对不起，正当我欣慰之际，却得知打人的是小冉，面对小宇的支支吾吾，我有一丝的怀疑，我觉着是他看错了人，可是他又肯定地对我说的确是小冉动了手，面对我疑惑的眼神，小冉摇着头，挥着手对我说他并没有打人，看他一脸不知情的样子，我更加不相信他会打人，于是在双方各执一词的情况下，只能暂时搁置，寻找目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就在第三天，有两个三年级的小朋友告诉我他们看到的真相—打人的的确是小冉。听到这个消息的我犹如遭遇了晴天霹雳一般，就在我再一次质问小冉事情的真相时，他仍旧坚定地告诉我他没打人，当时的我被失望包围着，我从来没想到这么一个乐天派男孩会撒谎，也从来没想过总是给人带来温暖的孩子会向他人挥手出拳，可是事情总要就解决，当我说出有人看到了整个事件的经过时，他一脸的不可置信让我觉得更加失望。我们就这么静静地站着，直到上课的铃声打响了，他才流着泪小声地跟我说：老师，对不起。或许他的这一声对不起是对小宇说的，他不该打人；也或许他的这一声对不起是对我说的，他不该撒谎。不论如何，事已至此，他能对我坦诚相告，我已是欣慰的了。我原以为他的泪水是愧疚的泪水，在了解了他打人的真实原因之后，我才知道那泪水，也夹杂着一丝委屈。原来，他遭受的不仅仅是一次的辱骂，这一声声“死胖子”已经与他如影随形了近两年，在一次次的委婉表达自己的心声却被人无视之后，剩下的只有愤怒。或许在小宇看来，这一声声的“死胖子”无关痛痒，可于小冉而言，这一声声的“死胖子”就好比一把把利刃直戳心口，怎能不令人气愤？思虑再三，我决定带着小冉再与小宇进行一次谈话，谈话过程中小冉主动向小宇承认了自己的错误，就在我准备向小宇解释言语暴力的危害时，他也主动向小冉道歉了，看着两个人相视一笑，我也不禁笑了。看，这就是孩子，哪有什么深仇大恨呀？他们是那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相信以后再遇到这样的情况，小冉一定不会如此冲动，再以暴力解决问题，我亦相信在今后，他必将以真诚待人，因为他明白了撒一个谎是要用无数的谎去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春去秋来，一眨眼已经孩子们已经六年级了，小冉也在一次又一次的活动中大放异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五年级的时候，学校举办了“小小世界杯”足球比赛，当大家一直建议让小冉担任守门员时，小冉憨厚一笑，推辞了。原以为这件事到这儿就没有后续了，没想到没过几天，小冉自己做了一个啦啦队牌，不仅如此，他还号召大家一起做，为班级出一份力，同学们在他的感染之下，都热火朝天地做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众人期待的足球赛终于开始了，当第一场比赛落败之后，教室里的球员们士气低迷，可就在这时，小冉高呼：“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加油！不求第一，只争无悔！”是啊，不论结果怎么样，在比赛过程中有享受、有收获不就行了吗？小球员们顿时齐呼：“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加油！不求第一，只争无悔！”你看，小冉的变化多大，他开始有了集体意识，他开始明白互帮互助，他开始积极面对人生中的所有的低谷，虽然在学习上，他进步算不上大，但是他在慢慢变得活泼、开朗、有集体荣誉感了，不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淘气的学生在几年的淘气史中会有上百次自食其言，会有上百次拒绝好言相劝，会有上百次逃避父母管教，会有上百次敷衍老师。但对我们某一次成功的教育来说，只要不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1</w:t>
      </w:r>
      <w:r>
        <w:rPr>
          <w:rFonts w:ascii="宋体" w:hAnsi="宋体" w:cs="宋体"/>
          <w:sz w:val="24"/>
          <w:szCs w:val="32"/>
          <w:lang w:val="en-US" w:eastAsia="zh-CN"/>
        </w:rPr>
        <w:t>次的拒绝敷衍，只要有了一次朝前的跨越，就已经是进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每个教育者和每个接受过教育的人，生命中都会有难忘的讲台故事。那里有妙不可言的细节，也有出乎意料的枝节；那里有来自心灵的呼唤和感召，也暗示着某种走向和未来。《人与讲台》无时无刻不在提醒着我，多给孩子一点光亮，他们将能走出黑暗；多撒一些种子，就会有梦想悄悄发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5:26Z</dcterms:created>
  <dc:creator>ba'na'na</dc:creator>
  <dc:description/>
  <dc:language>en-US</dc:language>
  <cp:lastModifiedBy>风里有故事</cp:lastModifiedBy>
  <dcterms:modified xsi:type="dcterms:W3CDTF">2023-12-25T01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EF2733B441C994C7C96C30CF5C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