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可爱的动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szCs w:val="21"/>
              </w:rPr>
              <w:t>在上周的活动中，孩子们了解了动物的基本特征和生活习性，对于鸟类动物有了一个大致的了解，孩子们对于其他种类的动物也非常感兴趣，有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位幼儿对陆地动物有了初步了解，表达自己对它们的喜欢；有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位幼儿能说出自己感兴趣的陆地动物的特征，有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位幼儿能根据陆地动物特征将动物进行简单分类。因此本周我们将继续开展主题活动《可爱的动物》，与孩子们一起了解各种各样的陆地动物，知道陆地动物的特征和本领，激发孩子们对于它们的兴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cs="等线 Light"/>
                <w:kern w:val="2"/>
                <w:sz w:val="21"/>
                <w:szCs w:val="21"/>
              </w:rPr>
            </w:pPr>
            <w:r>
              <w:rPr>
                <w:rFonts w:ascii="宋体" w:hAnsi="宋体" w:cs="等线 Light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通过多种方式调查了解陆地动物的特征，发现陆地动物的秘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观察陆地动物的特征，并清晰地向同伴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用多元形式表达自己对陆地动物的了解和喜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知道动物是我们的朋友，学会保护它们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饮食卫生，餐前洗手后开大炮，避免触碰其他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妥善保管自己的物品，每天将脏的吸汗巾主动带回家。</w:t>
            </w:r>
          </w:p>
        </w:tc>
      </w:tr>
      <w:tr>
        <w:trPr>
          <w:trHeight w:val="330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泥工小鸟、树木医生啄木鸟、纸杯小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树上的鸟窝、小鸟工坊、淹城动物园、恐龙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</w:t>
            </w:r>
            <w:r>
              <w:rPr>
                <w:rFonts w:ascii="宋体" w:hAnsi="宋体" w:cs="宋体"/>
                <w:color w:val="000000"/>
              </w:rPr>
              <w:t>动物纸弹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动物书签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动物奥运会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</w:rPr>
              <w:t>《动物的秘密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图书区自制图书、书签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材料的运用及工具的使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45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社会：不要伤害小鸟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美术：可爱的小白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体育：小海狮学本领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数学：感受数量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音乐：小白兔和大黑熊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小动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玩球、小海狮学本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烧饵块</cp:lastModifiedBy>
  <dcterms:modified xsi:type="dcterms:W3CDTF">2023-12-25T00:00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