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丽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信息化时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借助网络、手机等工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中学生要获取信息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乎无</w:t>
            </w:r>
            <w:r>
              <w:rPr>
                <w:rFonts w:ascii="宋体" w:hAnsi="宋体" w:cs="宋体"/>
                <w:sz w:val="24"/>
                <w:szCs w:val="24"/>
              </w:rPr>
              <w:t>所不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而这种信息不对称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则让父母感到孩子越发陌生。科技发展格来新的交流手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求父母更应该放下身段，多向孩子学习。要尊重孩子的隐私，对孩子想要保留的隐私不要抱有任何好奇心，“水至清则无鱼，人至察则无徒”，所有人和人交往都需要保留一些空间。有的家长邀请孩子的朋友到家里来玩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然后自己回避，给孩子一个做小主人的机会，自然能赢得孩子的信任。一旦赢得了信任，很多问题就不再成为难题。当然，信任与尊重绝不等于放任。青春期的学生，更需要老师、家长适时地作有价值的引导。想要了解自己的孩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家长可以在生活中安排一定的时间和机会多和孩子交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或者利用假期，多和孩子结伴外出旅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旅行过程中敞开心扉、充分交流，通过日常生活中的相处和孩子建立信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那么一定会结出快乐的花朵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通过作者对讲台这一象征性场所的描述，我们可以深刻感受到教育对于个人和社会的重要性。在阅读过程中，我深感这本书所传达的思想和观点对于我们理解教育、认识自我以及推动社会进步具有重要意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首先，这本书让我重新审视了教育的本质。教育不仅仅是传授知识，更是培养人的品格、价值观和思考能力的过程。在作者看来，讲台作为教育的场所，不仅是传递知识的工具，更是展示人性的平台。每一个站在讲台上的教师，都在通过自己的言行影响着学生，帮助他们成为有道德、有责任感、有创造力的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其次，这本书使我深刻体会到了人与人之间的相互影响。在教育过程中，教师和学生之间的互动是双向的。教师的言行影响着学生，而学生的反馈也会对教师产生影响。这种互动不仅发生在课堂上，也延伸到了课外。通过作者的描述，我看到了一个个鲜活的例子，感受到了人与人之间相互影响的力量。此外，这本书还引导我思考了教育的目标和方法。教育应该以培养具有独立思考能力、有道德、有责任感的人为目标。为了实现这一目标，我们需要采用多种教育方法，包括课堂教学、实践教学、情感教育等。这些方法应该相互补充，让学生在掌握知识的同时，也能培养出健全的人格。在阅读过程中，我也发现了一些问题。例如，作者在描述教育的过程中，有时过于强调了教师的责任和作用，而忽视了学生的主体性。此外，对于不同年龄段和教育阶段的学生，教育的方法和目标也应该有所区别。因此，我认为在未来的教育实践中，我们需要更加注重学生的主体性，根据学生的年龄和特点制定合适的教育方法和目标。总之，《人与讲台》是一本让我受益匪浅的书籍。它让我重新审视了教育的本质和目标，也让我更加关注人与人之间的相互影响和教育方法的多样性。我相信这本书所传达的思想和观点对于我们理解教育、认识自我以及推动社会进步具有重要意义。在未来的学习和工作中，我将不断努力提升自己的教育水平，为培养更多优秀的人才贡献自己的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花开无声</cp:lastModifiedBy>
  <dcterms:modified xsi:type="dcterms:W3CDTF">2023-12-22T04:11:2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4558802E944BAA93815E89CA66CE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