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8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六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突如其来的一场大雪，让幼儿清晰地感受冬天真的来了：</w:t>
            </w:r>
            <w:r>
              <w:rPr>
                <w:rFonts w:ascii="宋体;汉仪书宋二KW" w:hAnsi="宋体;汉仪书宋二KW" w:cs="宋体;汉仪书宋二KW"/>
                <w:szCs w:val="21"/>
              </w:rPr>
              <w:t>清晨的</w:t>
            </w:r>
            <w:r>
              <w:rPr>
                <w:rFonts w:ascii="宋体;汉仪书宋二KW" w:hAnsi="宋体;汉仪书宋二KW" w:cs="宋体;汉仪书宋二KW"/>
              </w:rPr>
              <w:t>草地上附着一层白白的霜、河面上结着的一层薄薄的冰、随风飘舞的雪花、银装素裹的世界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对大自然的这份礼物充满好奇与期待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谈话了解到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0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孩子都知道冬天天气变冷了，需要穿上厚衣服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00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孩子知道冬天会下雪，结冰；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2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孩子知道冬天需要通过运动才能变得暖和起来；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因此，本周我们主要从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  <w:lang w:val="en-US" w:eastAsia="zh-CN"/>
              </w:rPr>
              <w:t>冬天的天气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入手，引导幼儿感知冬季的基本特征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了解、认识冬天的基本特征，感知冬天是寒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用简短的语言表述对冬天的认识，萌发对冬天的喜爱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不怕寒冷，能逐步养成早睡早起的习惯，并能坚持参加户外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能用绘画、泥工等方式，表现创作冬天的雪景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增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提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丽的四季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冬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冬爷爷的礼物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运动场的建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能根据自己的冷热状况增添衣服，并主动喝水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《太阳公公起得早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亿童、逻辑高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雪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、雪花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叠冬季衣裤、为娃娃换冬装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胡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幼儿是否主动选择区域并按选择进区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戚】关注区域中幼儿的游戏情况和同伴交往能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综合：冬爷爷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术：雪花飘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儿歌：太阳公公起得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填空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科学：好玩的冰块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我会卷袖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淞溢、戚雷鹰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胡淞溢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37:00Z</dcterms:created>
  <dc:creator>雨林木风</dc:creator>
  <dc:description/>
  <dc:language>en-US</dc:language>
  <cp:lastModifiedBy>hsy.</cp:lastModifiedBy>
  <cp:lastPrinted>2023-12-06T09:47:00Z</cp:lastPrinted>
  <dcterms:modified xsi:type="dcterms:W3CDTF">2023-12-21T14:16:51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81815D822705A17D47F6596C5CC0C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