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案例《炎炎夏日，更多生命等待被体贴》之《植物度夏有妙招》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的暑假特别炎热，为了让学生养成日常观察的习惯，我组织班级学生开展《植物度夏的观察与发现》活动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活动主要分为两个阶段：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阶段：居家观察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了解家中绿植夏日生长状态。正值“大暑”，植物死亡率较高，如何呵护它们，让植物安然度夏？学生可以根据自己的日常观察，撰写观察日记，或拍摄小视频介绍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阶段：户外观察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通过组织假日小队活动，由教师带领学生到公园、小区寻访园林工作人员，进一步了解那里的花草如何度过炎炎夏日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在此次活动中表现非常积极。平时在班里总是默默无闻的小怡同学居然是家里的种植能手，每天帮助妈妈打理阳台上的绿植，十分上心。班里的小丁同学看到家里的吊兰被烈日晒得蔫头耷脑。在日记中写道：白天拉上窗帘，晚上再浇水，可以让吊兰不被烫伤。为了了解紫荆公园里大树“输液”的秘密，我和孩子们早上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点多就来到公园。因为天气炎热，园林工作人员“避高温”工作，每天早上五六点就开始工作了。孩子们当起了小记者，采访了园林工作人员，知晓了原来给大树“输液”是为了给大树提供足够的养料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活动后，我们核心组成员老师对这次夏日植物度夏活动进行了研讨：老师们提出这次活动不仅是一次观察与发现，更是学生对生活的关注，对环境的关注。学生们暑期活动的视野可以更广阔，要引导学生走出家门，走进自然，关心身边的一草一木，用科学的态度来呵护植物的生长。老师们看到了一些平时在班里默默无闻的同学也积极参与到活动中，这更证明了活动对学生培育绿植有责任感，他们在坚持中也获得了成就感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3067685" cy="230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3117215" cy="3789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883535" cy="2338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9:13Z</dcterms:created>
  <dc:creator>Admin</dc:creator>
  <dc:description/>
  <dc:language>en-US</dc:language>
  <cp:lastModifiedBy>蕓</cp:lastModifiedBy>
  <dcterms:modified xsi:type="dcterms:W3CDTF">2022-12-21T1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3E81A7A4447C9F20CF60F9D44F1A</vt:lpwstr>
  </property>
  <property fmtid="{D5CDD505-2E9C-101B-9397-08002B2CF9AE}" pid="3" name="KSOProductBuildVer">
    <vt:lpwstr>2052-11.1.0.11115</vt:lpwstr>
  </property>
</Properties>
</file>