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生最可贵的想象力和好奇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也最容易在童年时代丧失。把学生训练得循规蹈矩，不是教育的目的。有智慧的教师，会因势利导，奋力拓开学生自由学习的空间，因为他们已经想飞翔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是一本让人深思的书，它让我重新审视了自己与讲台的关系，以及我对待学生的态度。这本书让我明白了一个道理：讲台不仅仅是教师传授知识的工具，更是教师与学生之间情感交流的桥梁。每个登上讲台的人，都有自己的故事和心路历程。他们或许是为了实现自己的梦想，或许是为了追求某种信念，但无论何种原因，登上讲台都是一种勇气和决心的体现。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在书中，作者通过描述一个个鲜活的人物形象，让我深刻地感受到了教师的艰辛与责任。教师们在课堂上不仅要传授知识，更要关注学生的情感需求，引导他们树立正确的人生观和价值观。作为一名教师，不仅要关注学生的学业成绩，更要关注他们的内心世界，与他们建立真挚的友谊和信任。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3-12-25T06:23:2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3E17422F4ED99A3778CED173FCD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