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拨动学生心弦地，往往不是教师精心准备、千锤百炼的公开课，而是教师不经意的一句话、一个故事、一次即兴而起的活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些不刻意的瞬间，是师生心灵真正交融的时刻，也是教育智慧闪光的时刻。他的话和他的课堂，都耐人寻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对儿童双手捧过来的东西，无论如何不要漠然视之，因为那上面有人间最纯真的爱。爱护他们的纯真，不拒绝学生的心意，有时教师必须蹲下来，和他们对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谅学生一时的不慎，尽可能保全他们的颜面，他们的年纪小，不要让他们在羞耻中丧失自尊。教师能冷静慎重地处理学生地违纪事件，既要有大爱，还得有智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被剥夺了好奇心，学习就会变为被动与功利；想象力丧失的时候，不但童年结束了，一个人的创造欲望也随之终结。功利主义的教育观泛滥，教育的细节必然被忽略，学习也就变得无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“打底子”阶段，学生的课外阅读时间却很有限，这就不得不想方设法，让他们获得最好的东西。学生通过比较，有可能获取选择判断的能力，从而自己去寻找开拓更为广阔的阅读天地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ba'na'na</cp:lastModifiedBy>
  <dcterms:modified xsi:type="dcterms:W3CDTF">2023-12-12T07:56:5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