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十四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2.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2.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ao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悄悄话” —— 给情绪找个好出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於敏佳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心雨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姚祎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3-12-04T00:55:42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0E0F223D44AABCDCBAC2FD6DE0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