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人与讲台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凤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不一样的“阿慢”》的主角是一个做什么都很慢的学生。一节作文课两节课的时间过去，其他同学都写好交给老师了，只有他才写了三行字。多数老师遇到这种情况肯定会非常生气，会劈头盖脸地把这个学生骂一通再说。但是张老师并没有，他先是耐心地询问“阿慢”写得慢的原因，当听到“阿慢”说十几年的成长经历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写出来太仓促，得好好回味一下慢慢写，他觉得很有道理。反思自己不应该逼他用短暂的时间写一段漫长的人生，于是给了“阿慢”充足的时间。三天后他收到了一份令自己满意的作文，还有让自己印象深刻的一句话：“成长，不是一件着急的事，得慢慢地来。”运动会三千米报名班上几个运动健将都不肯参加，没参加过长跑的“阿慢”却一口答应了。比赛刚开始他还是一如既往地慢，跟别的同学差了很多，但是他一直没有放弃，当跑在前面的运动员开始陆续退出比赛时他还在咬牙坚持着，最终获得了第三名的好成绩。虽然他很慢，但是他有恒心有毅力，是非常难能可贵的品质。十多年后重逢的一天，“阿慢”对张老师表达了自己的感谢，他生性就慢，小学初中老师总是批评他，只有张老师“纵容”他的慢，他一直牢记着张老师对他说的话：“相信自己，只要慢慢地学，一定会有进步的。”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7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7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400" w:before="151" w:after="432"/>
              <w:ind w:left="0" w:right="0" w:firstLine="360"/>
              <w:rPr/>
            </w:pPr>
            <w:r>
              <w:rPr>
                <w:rFonts w:ascii="宋体;SimSun" w:hAnsi="宋体;SimSun" w:cs="宋体;SimSun"/>
              </w:rPr>
              <w:t>读书感悟：</w:t>
            </w:r>
            <w:r>
              <w:rPr>
                <w:rFonts w:ascii="Arial" w:hAnsi="Arial" w:cs="Arial"/>
                <w:color w:val="191919"/>
                <w:sz w:val="21"/>
                <w:szCs w:val="21"/>
              </w:rPr>
              <w:t>我一直相信</w:t>
            </w:r>
            <w:r>
              <w:rPr>
                <w:rFonts w:ascii="Arial" w:hAnsi="Arial" w:cs="Arial"/>
                <w:color w:val="191919"/>
                <w:sz w:val="21"/>
                <w:szCs w:val="21"/>
              </w:rPr>
              <w:t>一句话</w:t>
            </w:r>
            <w:r>
              <w:rPr>
                <w:rFonts w:ascii="Arial" w:hAnsi="Arial" w:cs="Arial"/>
                <w:color w:val="191919"/>
                <w:sz w:val="21"/>
                <w:szCs w:val="21"/>
              </w:rPr>
              <w:t>：所有的环境都能产生教育家；所有的磨难都可能造就教育家。朱老师告诉我们：许多人经常埋怨自己的条件不好，条件不够，其实，所有的问题往往出在自己身上。我们自己就是环境，就是条件。完善自己，挑战自己，就是在改善环境，就是在创造条件。不要等别人为你提供机会，而应努力为自己创造条件。做教师，特别是乡村教师，要靠毅力，靠恒心。从心理学的规律来说，人的意志的强弱、恒心的大小往往与克服困难的大小成正比，这是意志活动的一条规律。不忘初心，不改初衷，坚守在乡村教育这条道路上更为重要。当然，乡村教师也不是非得一辈子在乡村。在乡村学校，出名师很难，这需要各个方面的因素。人人都有成功的欲望。</w:t>
            </w:r>
            <w:r>
              <w:rPr>
                <w:rFonts w:ascii="Arial" w:hAnsi="Arial" w:cs="Arial"/>
                <w:color w:val="191919"/>
                <w:sz w:val="21"/>
                <w:szCs w:val="21"/>
              </w:rPr>
              <w:t>姚</w:t>
            </w:r>
            <w:r>
              <w:rPr>
                <w:rFonts w:ascii="Arial" w:hAnsi="Arial" w:cs="Arial"/>
                <w:color w:val="191919"/>
                <w:sz w:val="21"/>
                <w:szCs w:val="21"/>
              </w:rPr>
              <w:t>老师提供了“吉祥三宝”促成教师的专业发展。一是专业阅读。没有阅读的教师永远成不了真正意义上的名师；二是专业写作。写作的过程是总结、归纳、剖析、反思与提升；三是寻找专业发展共同体。“一个人可以走得很快，一群人才能走得更远。”我记得在北京中关村三小，中国陶行知学会一负责人一直提醒我们：乡村教师一定要跟外界取得联系。互联网时代，乡村教师并不孤单，最有效的方式就通过网络与志同道合的朋友，一起读书、学习、讨论、分享、碰撞、彼此鼓励，取长补短，对成长非常有益。教师可以不是诗人，但不能没有诗意的生活。朱老师写的一首小诗，我特别喜欢！新教育实验团队里的很多名师、大家，我想都是秉承一颗赤子之心，努力挑战自我、活得很精彩的人。他们诗意的生活在祖国大地上，为教育，为人生。在时光中创造更好最好的自己。他们也有一部分人从最艰苦的条件下，践行自己的理想。作为教师，我们怎样寻找自己的生命原型？朱老师告诉我们，要寻找真正意义上与孩子一起成长的“英雄”教师作为原型。就像李镇西老师的人生榜样、职业楷模、生命原型就是陶行知和苏霍姆林斯基。作为一名乡村教师，我们先从读优秀教师的作品开始。朱老师在《致教师》中特别提到了李镇西的《爱心与教育》、雷夫的《第</w:t>
            </w:r>
            <w:r>
              <w:rPr>
                <w:rFonts w:cs="Arial" w:ascii="Arial" w:hAnsi="Arial"/>
                <w:color w:val="191919"/>
                <w:sz w:val="21"/>
                <w:szCs w:val="21"/>
              </w:rPr>
              <w:t>56</w:t>
            </w:r>
            <w:r>
              <w:rPr>
                <w:rFonts w:ascii="Arial" w:hAnsi="Arial" w:cs="Arial"/>
                <w:color w:val="191919"/>
                <w:sz w:val="21"/>
                <w:szCs w:val="21"/>
              </w:rPr>
              <w:t>号教室的奇迹》、尼尔的《夏山学校》、苏霍姆林斯基的《巴普雷什学校》等作品。寻找生命的原型，倾听内心声音的引导，更加从容的在这条道路上坚定地做好老师！朱老师在作品中的家国情怀令人敬佩！回到教育的主人公——孩子身上，教师每天面对的不一样的学生，或外貌美丽、或乖巧听话、或聪明能干、或长相普通、或沉默寡言，其实这些词汇都是我们给孩子们贴的标签。对于受教育者来说，人人平等，人人重要。新教育实验的一个重要理论就是：每个孩子都是上天派来的使者。朱老师告诉我们“作为教师，一定要相信每一个生命都有着与生俱来的力量，知识有待于教育来发掘和唤醒。”“只要老师不放弃，孩子才不会自弃。协助无力的孩子挖掘潜力，协助迷失的孩子发现自我，正是教育的价值，也是教师的意义。”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191919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微软用户</cp:lastModifiedBy>
  <dcterms:modified xsi:type="dcterms:W3CDTF">2023-12-23T08:17:00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