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</w:t>
            </w:r>
            <w:r>
              <w:rPr>
                <w:sz w:val="24"/>
                <w:lang w:val="en-US" w:eastAsia="zh-CN"/>
              </w:rPr>
              <w:t>忆读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燕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1..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淼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课前老师发给大家一张预习单，我想请同学上来梳理一下冰心奶奶的读书经历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（请两位学生对比投影），其他同学认真听，如果有不同意见的，可以在你表格上的相应位置打钩，等会补充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解第一个：自七岁开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读《三国演义》、《水浒传》、《红楼梦》等章回小说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请同学们用上刚刚的方法，找准时间、圈划关键词句，对预习单上后面两个内容进行修改完善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十二三岁和中年以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《红楼梦》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0</w:t>
            </w:r>
            <w:r>
              <w:rPr>
                <w:sz w:val="24"/>
                <w:lang w:val="en-US" w:eastAsia="zh-CN"/>
              </w:rPr>
              <w:t>年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读万卷书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①</w:t>
            </w:r>
            <w:r>
              <w:rPr>
                <w:sz w:val="24"/>
                <w:lang w:val="en-US" w:eastAsia="zh-CN"/>
              </w:rPr>
              <w:t>指名借助图表说说冰心的读书经历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②</w:t>
            </w:r>
            <w:r>
              <w:rPr>
                <w:sz w:val="24"/>
                <w:lang w:val="en-US" w:eastAsia="zh-CN"/>
              </w:rPr>
              <w:t>刚才那位同学是从时间的角度来梳理作者的读书经历，我们还可以从什么角度来说呢？谁能试着从不同的角度来梳理作者的读书经历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唐老师借助预习单让学生完成表格的填写，先借范例进行指导，让学生通过在文中圈划关键词梳理信息，学生在修改表单中尝试完善。将表单修改完成后，唐老师让学生借此表格来说一说冰心奶奶的读书经历，学生通过课堂记录的表格来说一说，充分达到了课堂笔记的学以致用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64646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Administrator</cp:lastModifiedBy>
  <dcterms:modified xsi:type="dcterms:W3CDTF">2023-11-30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28128D3046CCA0BE37EDBA97B0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