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  <w:lang w:val="en-US" w:eastAsia="zh-CN"/>
              </w:rPr>
              <w:t>金色的草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玲燕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1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倩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第三自然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受作者观察的细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默读课文第三自然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边读一边想象课文描写的画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横线画出草地的颜色变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波浪线画出草地变化的原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学习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早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草地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因为蒲公英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草地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因为蒲公英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傍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草地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因为蒲公英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名学生借助学习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清楚草地变化与蒲公英之间的关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梳理草地在不同时间的变化和变化的原因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加强学生对这个语段的整体把握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并充分利用学习单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引导学生在说中感受作者观察的细致和有序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在小结中进一步发现把草地变化“写清楚”“写明白”的原因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三年级孩子在记笔记时记得比较散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XIAOLAN</dc:creator>
  <dc:description/>
  <dc:language>en-US</dc:language>
  <cp:lastModifiedBy>dell</cp:lastModifiedBy>
  <dcterms:modified xsi:type="dcterms:W3CDTF">2023-11-29T09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28128D3046CCA0BE37EDBA97B0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