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73535"/>
                <w:sz w:val="28"/>
                <w:szCs w:val="28"/>
                <w:shd w:fill="FFFFFF" w:val="clear"/>
              </w:rPr>
              <w:t>作者们以日复一日平凡甚至琐碎的劳动为学生打好精神的底子。这些善良美好的感情联结将意义赋予时光，使得我们成为更好的人。老师们编织了我最不可思议的美梦，也是他们曾托住孤独迷惘的我。而今回望青春巷道，原来不似想象中幽暗——我发现，一盏盏的灯还安静地立在那里，守候经过的每一个儿童和少年，讲台上的他们从未让我失望，他们的课堂总是明亮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28:00Z</dcterms:created>
  <dc:creator>yu</dc:creator>
  <dc:description/>
  <dc:language>en-US</dc:language>
  <cp:lastModifiedBy>yu</cp:lastModifiedBy>
  <dcterms:modified xsi:type="dcterms:W3CDTF">2023-12-22T01:28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0570950A41C4A8714C59431866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