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牛和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陈芸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1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龚静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二、研读课文，重点探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自读课文，整体感知，简要介绍、分析批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提示：引导学生发现批注，顺势介绍批注的相关知识，再让学生结合文中的旁批，带着问题自由朗读课文，在感受深刻的句子旁边写批注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前后联系，产生疑惑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）指名学生读第一部分，思考问题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A.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我们”对牛和鹅的印象分别是什么？（牛看人，觉得人比牛大，所以牛是怕人的；鹅看人，觉得人比鹅小，所以鹅不怕人。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B.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我们”是怎样对待牛和鹅的？（我们不怕牛，而害怕鹅。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288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提示：首先，引导学生通过三个“敢”字（敢，甚至敢，还敢），抓住“拍、摸、触、扳、叫、骑”等词语品读出“我们看到牛，一点儿不害怕”的心理。接着，透过两个“才敢”，抓住“总是、远远地、安全的地方、要是……就……绕个大圈子”等词句读出“我们看到鹅，那就完全两样了”的害怕心理。接着，将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自然段中“我们”的表现进行对比，进一步巩固“不怕”与“怕”的印象。最后联系第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t>自然段中对应的语句，感受两者的因果关系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  <w:highlight w:val="yellow"/>
              </w:rPr>
              <w:t>课堂笔记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不仅是课堂教学重点的呈现，更是学生阅读感悟的凝练</w:t>
            </w:r>
            <w:r>
              <w:rPr>
                <w:rFonts w:ascii="Calibri" w:hAnsi="Calibri" w:cs="Calibri"/>
                <w:sz w:val="24"/>
              </w:rPr>
              <w:t>。教学中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陈</w:t>
            </w:r>
            <w:r>
              <w:rPr>
                <w:rFonts w:ascii="Calibri" w:hAnsi="Calibri" w:cs="Calibri"/>
                <w:sz w:val="24"/>
              </w:rPr>
              <w:t>老师让学生通过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学习文中已有的几处批注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了解批注的内容可以写哪些。接着引导学生在阅读作者对牛和鹅两种动物截然不同的态度时，将自己的阅读感受记录在书旁，手把手地教四年级学生如何做批注，可以从一些有特色的描写如动作、心理等出发去感受文章的童趣和理趣。更让学生对课堂笔记的认知有了更加针对性和实用性的认识。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: D</cp:lastModifiedBy>
  <dcterms:modified xsi:type="dcterms:W3CDTF">2023-12-13T15:5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9589137DE4D5FA493FF8BA3911E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