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什么比猎豹的速度更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李钰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10.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程浩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任务一：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1.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快速阅读下列文字，完成自然段中所介绍事物从慢到快的排序。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（人）——（鸵鸟）——（猎豹）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师：借助关键语句帮助我们更快地阅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2.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快速默读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4-8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小节，圈画出关键语句，并完成后面的排序，排完后记录下你用的时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任务二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根据课文内容，按运动速度的快慢给下面的事物排序，照样子填序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光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游隼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火箭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猎豹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人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流星体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鸵鸟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喷气式飞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生排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生找关键词句证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找出后及时概括大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师出示所有的关键词句，生说发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①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列数据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②作比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发现表达特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本节课中，李老师着重培养学生的默读能力，不断让学生找出关键词句完成排序，考查了发现关键信息的能力，并通过及时记录，圈画关键词句，认真做好笔记，帮助学生集中注意力，快速查找说明文信息。</w:t>
            </w:r>
          </w:p>
          <w:p>
            <w:pPr>
              <w:pStyle w:val="Normal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丐帮帮主</cp:lastModifiedBy>
  <dcterms:modified xsi:type="dcterms:W3CDTF">2023-12-13T01:00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0AA3167264F2493B44400DCAA392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