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与讲台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青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  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学生时代，一定要有梦想，因为这是做梦的最佳年龄；学校，是培育梦想的地方，没有什么地方比这里更适合做梦了；而教师，要比所有人更能憧憬明天，看到未来。在学校，教师要珍惜那些创造的种子，和学生一同创造美好的教育。”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我们这些成年人而言， 童年， 是再也回不去了。 可是， 我们仍然应和儿童坐在一起， 和他们一同观察思考。 只要我们愿意和他们坐在一起， 就有可能会发现教学的盲区， 可能会惊叹儿童的智慧， 同时有可能帮助我们克服职业倦怠。 坐坐学生的板凳， 你会发现整节课笔直端坐是不合情理的， 原因很简单， 会累。 所以我们应理解孩子变换各种坐姿来放松自己。 坐到小组里参加讨论， 你会发现他们会提出课文之外的很多有趣的问题， 你也会理解他们在课文里咬文嚼字的无趣。 坐到“请你坐下去”的地方， 你会明白孩子课堂上难以回答和引导的答案背后有他独特的理解， 只是课堂时间有限， 我们匆忙掐断了他们的独特思维。 我们应多到孩子中间走走， 感受他们的童年和成长， 这不是让人快乐的事情吗？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2:00Z</dcterms:created>
  <dc:creator>庄云霞</dc:creator>
  <dc:description/>
  <cp:keywords/>
  <dc:language>en-US</dc:language>
  <cp:lastModifiedBy>yu</cp:lastModifiedBy>
  <dcterms:modified xsi:type="dcterms:W3CDTF">2023-12-22T07:22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E42FF1D4F4952805F6A56D32D6A5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