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人与讲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读后感</w:t>
      </w:r>
    </w:p>
    <w:p>
      <w:pPr>
        <w:pStyle w:val="Normal"/>
        <w:spacing w:lineRule="auto" w:line="36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於康佳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人与讲台》是一本写教育的书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这本书里有他在不同地方说的十篇演讲，说了很多关于教育的东西，比如教育要干什么、怎么干、教什么、怎么评价等等，让人看了很有感觉，也很有道理。我是一个当了好多年老师的人，看了这本书后，觉得很受用，也很感动，也对自己以前怎么教和怎么学有了新的看法和想法。我读了这本书后，深受启发，感触颇深，结合自己的教育教学实践，写下了以下的读书心得体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首先，我挺赞同作者说的教育的目的是让人会生活，而不是只会考试。作者说，教育应该是一种跟生活有关的经验，而不是一种跟生活无关的知识。教育应该看学生想要什么、需要什么、能做什么，而不是看试卷要什么、标准要什么。教育应该让学生自己去发现、创造和合作，而不是让学生只会听话、背书和复制。这些话对我很有启发，让我想想自己以前怎么教的，是不是真的把学生放在第一位，是不是真的让学生有兴趣和能力去学习。我认为这本书的核心思想是：教育是人与人之间的互动，而不是知识的灌输。作者强调了教师的人格魅力和情感交流对于学生的成长的重要性，提倡了以学生为中心，以情感为纽带，以探究为方法，以创新为目标的教学模式。作者通过自己的亲身经历和丰富的案例，展示了如何在讲台上激发学生的兴趣、思维、创造力和批判性，如何培养学生的自信、自主、自律和自我价值感，如何引导学生关注社会、国家和世界的问题，如何培养学生的公民意识和社会责任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次，我很佩服作者说的教育的方法是以问题为主，以经验为基础，以反思为关键。作者说，教育应该是一种解决问题的过程，而不是一种找答案的过程。教育应该是一种基于经验的学习，而不是一种空中楼阁的学习。教育应该是一种反思性的实践，而不是一种机械性的实践。这些话对我很有指导作用，让我想想自己以前怎么设计和实施课程，是不是真的给了学生解决问题的机会和能力，是不是真的跟学生的经验和情境有关系，是不是真的帮助了学生反思和进步。我认为这本书的价值在于：它不仅是一本理论指导书，也是一本实践指南书。作者不仅阐述了自己的教育观点和教学原则，也分享了自己的教学技巧和经验。例如，作者介绍了如何设计课程目标、内容、过程和评价，如何运用多种教学媒体和资源，如何组织多样化的教学活动和形式，如何处理教学中的各种问题和困难。作者还提供了许多具体的课例和素材，供读者参考和借鉴。这些都对我在教育教学实践中有很大的帮助和启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最后，我很欣赏作者说的教育的内容是多样化、综合化、动态化的。作者说，教育应该包括各个方面和层次的知识、技能、态度和价值观，而不是只看某个方面或层次。教育应该把各个学科和领域之间的联系和内涵都考虑进去，而不是把各个学科和领域之间的关系和意义都忽略掉。教育应该跟上社会和时代的变化和需求，而不是老套老路。这些话对我很有启发，让我想想自己以前怎么安排和确定课程内容和目标，是不是真的做到了知识、技能、态度和价值观都平衡和协调，是不是真的建立了跨学科和跨领域的整合和联系，是不是真的适应了社会和时代的发展和趋势。我认为这本书的意义在于：它不仅是一本启迪书，也是一本激励书。作者用自己的言行和事迹，向我们展示了一个理想的教育家和教师的形象。作者用自己的智慧、热情、勇气、坚持和奉献，向我们传递了一种对教育事业的热爱和信念。作者用自己的影响力、责任感、公正性、包容性和博爱，向我们树立了一种对社会和人类的关怀和担当。这些都对我在教育教学实践中有很大的鼓舞和激励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总之，《人与讲台》是一本值得每一位从事或关心教育事业的人阅读和反思的书。它不仅让我知道了作者的教育思想和理念，也让我对自己以前的教育教学实践有了新的启发和反思，也让我对教育是什么和为什么有了新的认识和理解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让我重新审视了自己作为一个教师的角色和使命，让我更加坚定了自己对教育事业的热爱和信念，让我更加有信心和能力去实现我的教育理想。我希望通过这篇读书心得体会，能够跟更多的人分享我的感受和收获，也希望跟更多的人交流和探讨教育的话题和问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人与讲台》是吴非写的一本书，里面有他当老师和演讲家的一些经历和感受。我看了这本书，觉得很有意思，也学到了很多东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吴非是个牛人，他是个历史学家和教授，他讲课和演讲都很厉害。他能把历史讲得很有趣，也能让你从历史里学到很多道理。他说话又聪明又幽默，还很有激情和责任感。他不光是个好老师，也是个好演讲家。他的演讲能吸引你的注意力，也能触动你的心灵。他的演讲不光是传知识，也是交文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吴非在书里说了他当老师和演讲家遇到的一些难题和疑惑，还有他怎么解决和克服的办法和心得。他也说了他当老师和演讲家得到的一些快乐和感动，还有他对教育和社会的想法和梦想。他说话很真诚很坦白，让你看到一个真实的他，也让你看到一个丰富的世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看完这本书，觉得吴非太厉害了。他是我学历史的榜样，也是我做人的老师。他让我知道了教育不光是个工作，也是个使命。教育不光要教知识，也要教品德。教育不光要提高能力，也要开眼界。教育不光要管自己，也要管社会。教育不光要找真理，也要找美好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本书给我带来了很多启发和感动，也给我带来了很多反思和进步。我想向吴非学习，用我的知识和热情去帮助社会，用我的智慧和幽默去影响人心，用我的见识和品味去享受生活。我觉得这样才能活出自己的价值，也才能配得上这本书给我的启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51:31Z</dcterms:created>
  <dc:creator>Administrator</dc:creator>
  <dc:description/>
  <dc:language>en-US</dc:language>
  <cp:lastModifiedBy>Admin</cp:lastModifiedBy>
  <dcterms:modified xsi:type="dcterms:W3CDTF">2023-12-21T10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8B9CFDCC0410BB69FED8A08D3CDA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