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</w:t>
            </w:r>
            <w:r>
              <w:rPr>
                <w:sz w:val="24"/>
                <w:lang w:val="en-US" w:eastAsia="zh-CN"/>
              </w:rPr>
              <w:t>卖火柴的小女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倩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1.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史可雅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品味小女孩的“幸福”，借助表格，梳理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示表格，再度思考：小女孩每次擦燃火柴，分别看到了什么？表达了她怎样的愿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独立填表后，小组交流，完成表格前三列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提问：每一次点燃火柴，小女孩的愿望实现的了吗，现实又是怎样的呢？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独立填写表格第四列，师生共同交流、完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学生看着表格复述，小女孩每次擦燃火柴，分别看到了什么？表达了她怎么样的愿望，现实又是怎样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借助表格的最后两列说说自己的发现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老师借助问题提取信息，并以表格的形式进行梳理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有助于降低难度，让学生理清文章脉络，进一步感受小女孩看到的幻想和美好的现实的悲惨，充分利用了</w:t>
            </w:r>
            <w:r>
              <w:rPr>
                <w:sz w:val="28"/>
                <w:szCs w:val="28"/>
                <w:lang w:eastAsia="zh-CN"/>
              </w:rPr>
              <w:t>课堂笔记</w:t>
            </w:r>
            <w:r>
              <w:rPr>
                <w:sz w:val="28"/>
                <w:szCs w:val="28"/>
                <w:lang w:val="en-US" w:eastAsia="zh-CN"/>
              </w:rPr>
              <w:t>的作用，引导学生善于学习。课堂上利用表格作为笔记的一部分，方便学生后期查看和复习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64646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dell</cp:lastModifiedBy>
  <dcterms:modified xsi:type="dcterms:W3CDTF">2023-11-29T09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2326446484B8B8EDB0AE13AC861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