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那片大海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就是教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《人与讲台》有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小青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生时代，一定要有梦想，因为这是做梦的最佳年龄；学校，是培育梦想的地方，没有什么地方比这里更适合做梦了；而教师，要比所有人更能憧憬明天，看到未来。在学校，教师要珍惜那些创造的种子，和学生一同创造美好的教育。”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摘自《人与讲台》（吴非主编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上面这段文字，恰似一股清流，荡涤了我迷惘多年的认知，相信很多老师都会有同感吧！从教二十多年，回想到初为人师时的那段时光，虽然忙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但非常充实。每天面对孩子们天真的笑脸，与他们学在一起，玩在一起，我笃定，这就是我要追求的事业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画面一】：从“懒惰虫”到“小超人”的转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谈到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的小房，估计整个学校没几个人不认识了。他的“成名”源于两个原因：一是从低年级开始，他就是学习上的“懒惰虫”，教过他的老师，几乎都是从开始的信心满满，到后来的失望透顶；二是因为在四年级第二学期的一次社会实践活动中，他居然和大家失散了，成为老师们搜寻的焦点，这种情况下，想不出名都难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从四年级接手这个班，到现在差不多有一年半时间了。班里三十多名学生，他算是其中最令老师费心的一个，说他“小错天天有，大错三六九”一点也不为过。记得四年级时，他迷上了校门外商店那些各式各样的溜溜球，家长又不同意买，于是他便三天两头趁大人不注意时摸去大人口袋里的钱。后来，被大人发现了，挨了顿揍。可没多久，他爷爷告状到我这儿，说小房偷了他放在箱子里的一千元树苗钱，请我帮他调查一下，把钱追回来。接下来的几天，我对他是连哄带吓，不知道耗了我多少唾沫星子，终于把他用掉的、送掉的以及藏起来的钱给查了个八九不离十。这到底是一个怎样的孩子？他心里到底在想些什么？我迫切地想知道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据了解，在他很小的时候，父母就离婚了，跟着爷爷生活，父亲对他很少过问。从他爷爷谈论孩子的爸爸的口气中可以知道，他们父子俩的关系也很僵，家庭关系极不和谐，孩子似乎成了一家人的出气筒，挨揍是房欢的家常便饭。房欢其实是个很聪明的孩子，在我的数学课上，经常能看到他充满灵气的双眼，虽然作业经常拖拉，但老师盯紧点，基本上还是可以完成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但随着年级的升高，学习任务日益加重，他懒惰的坏毛病又开始犯了，几乎每天都要把前一天的家庭作业带到学校里来补，苦口婆心的教育早已无济于事，告诉家长，必定换来的又是一顿暴打。如何改变这个孩子，成了我们几位老师的一块心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学期，我们找来了孩子的爷爷，与其进行一次长谈，商量了一些“对症下药”的办法，并让他意识到暴力对孩子的伤害。以后的每一天，原本在校门外接孩子爷爷，我们给他重新规定了接孩子的时间和地点，允许他晚一点到教室里来接，顺便听一听孩子作业完成的反馈情况。难能可贵的是“听话”的爷爷十分配合老师的工作，我们共同期待着小房的进步！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坚持了一段时间下来，孩子确实有了令人欣喜的表现。我对他说：“以后练习中的题只要你会做，老师即使不布置，你也只管往后做！”我给他的这个特权令他欣喜若狂，他时不时地拿着作业本送来给我批，嘴里还自豪地说：“黄老师，我做好了！”由于我们几位老师及时捕捉到这些微妙的变化，并加以大肆的表扬与鼓励，不仅让他找回了信心，还体验到了学习的快乐。在多方的努力下，他想不变都难！哈哈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尤其是经历了之后的一次宜兴的社会实践活动，他更加体味到了三位老师对他的关爱，他决心以实际行动来回报关心他爱护他的人。他不仅每天都能按时完成作业，还争着抢着为班级做事情。与我以前眼里的房欢比，简直是判若两人。有一天我见他把外套扣在脖子上，便打趣地说：“房欢，你今天的打扮和超人一样啊！”他憨憨地笑了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画面二】：“差生”转学记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孩子学习成绩差，自然就成了班级的“包袱”，如果听说班里的差生要转学了，估计</w:t>
      </w:r>
      <w:r>
        <w:rPr>
          <w:sz w:val="28"/>
          <w:szCs w:val="28"/>
        </w:rPr>
        <w:t>99%</w:t>
      </w:r>
      <w:r>
        <w:rPr>
          <w:sz w:val="28"/>
          <w:szCs w:val="28"/>
        </w:rPr>
        <w:t>的老师内心都是欢迎的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小凯是一名成绩较差的外地学生，平时默默无闻，时常安静得让人忽略了他的存在。上课时，他总是打不起精神，几乎见不到他求知的双眸，作业更是能拖多久就拖多久。找他谈话，就像是老师一个人在自言自语。有几次班主任主动与他父亲联系，不是电话打不通，就是语言沟通上有障碍。面对这样的孩子，我们真的是有点束手无策了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几天前，由于他作业缺得太多，放学时，被我们两位任课老师留了下来。我们主要考虑到即使让带回去做，家长也不会配合，还不如留他在学校里做完了再回去。孩子的父亲在校门口接到了老师的电话，极不情愿地被请进了教室，他在孩子身边转悠了一会儿，终于开口和我说了第一句话：“老师，我的孩子要转学了！”我先是一愣，回想自己并没有对孩子采取什么过激的教育行为呀？难道我们留孩子留错了？还是请了家长来校，面子上挂不住了？我问了下缘由，尽管他的方言比较重，但我还是能听了个大概。原来，他要换工作了，单位在句容那边，孩子必须尽快跟着他一起走，他还一直追问转学要办理什么手续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如果出于私心，我完全可以顺水推舟，这样的如果孩子转学了，老师不是少了个负担吗？但转念一想，毕竟这个班也带了快一个学期了，孩子们跟我这个“新”老师相处也算是过了“磨合期”，这半路一转学，本来内向的孩子，又要重新适应一个陌生的环境，内心是何等的恐慌，我真的动了恻隐之心。于是，我告诉家长：“这种半路转学的情况我没有遇到过，但我建议你再等等，让孩子读完这学期再走！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说实在的，有些外地“差生”的家长，孩子生了两三个，却从来不肯花心思教育孩子。把孩子送到学校，就万事大吉。碰上这样的家长，我们真的很无奈，但作为一名教育工作者，我们应该承认差距，坦然面对。俗话说：“十个手指有长短”，正是因为有成绩差的学生，才真正考验着教育者的智慧。教育好差生，给差生更多关心，这恰恰是教师的职责所在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想起曾经在网上看到过这样一则消息：某所中学，因孩子学习成绩较差，被班主任劝说转学，惹来骂声一片。逼迫差生转学，这是在剥夺差生的受教育权利，是让教育蒙羞。把差生赶出校门，其实是教育者的一种失败。学习成绩只是衡量、评价学生的一个指标，决不是唯一的指标。在素质教育不断深入人心的今天，学校和教师更应该树立以人为本的理念，一切从学生的根本利益出发，让学生感受到学习的快乐和学校的温暖，而不是为了升学率与所谓的“教育形象”，侵犯学生受教育的权利。如何让所谓的“差生”变成更好的学生，才是教育者真正要花精力探索的地方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们都是海边拾贝的孩子，只是我们手里的贝壳比孩子们多了几只，在悠悠的海风里，我们率先吹响了海螺，继而，孩子们也开始吹响了他们的螺号，轻悠响亮，透着对生命、对未来的憧憬与希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23:00Z</dcterms:created>
  <dc:creator>VNN.R9</dc:creator>
  <dc:description/>
  <cp:keywords/>
  <dc:language>en-US</dc:language>
  <cp:lastModifiedBy>yu</cp:lastModifiedBy>
  <dcterms:modified xsi:type="dcterms:W3CDTF">2023-12-22T07:09:00Z</dcterms:modified>
  <cp:revision>10</cp:revision>
  <dc:subject/>
  <dc:title>变形记</dc:title>
</cp:coreProperties>
</file>