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读书笔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人与讲台》是吴非写的一本书，里面有他当老师和演讲家的一些经历和感受。我看了这本书，觉得很有意思，也学到了很多东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吴非是个牛人，他是个历史学家和教授，他讲课和演讲都很厉害。他能把历史讲得很有趣，也能让你从历史里学到很多道理。他说话又聪明又幽默，还很有激情和责任感。他不光是个好老师，也是个好演讲家。他的演讲能吸引你的注意力，也能触动你的心灵。他的演讲不光是传知识，也是交文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吴非在书里说了他当老师和演讲家遇到的一些难题和疑惑，还有他怎么解决和克服的办法和心得。他也说了他当老师和演讲家得到的一些快乐和感动，还有他对教育和社会的想法和梦想。他说话很真诚很坦白，让你看到一个真实的他，也让你看到一个丰富的世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看完这本书，觉得吴非太厉害了。他是我学历史的榜样，也是我做人的老师。他让我知道了教育不光是个工作，也是个使命。教育不光要教知识，也要教品德。教育不光要提高能力，也要开眼界。教育不光要管自己，也要管社会。教育不光要找真理，也要找美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本书给我带来了很多启发和感动，也给我带来了很多反思和进步。我想向吴非学习，用我的知识和热情去帮助社会，用我的智慧和幽默去影响人心，用我的见识和品味去享受生活。我觉得这样才能活出自己的价值，也才能配得上这本书给我的启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6:51Z</dcterms:created>
  <dc:creator>Administrator</dc:creator>
  <dc:description/>
  <dc:language>en-US</dc:language>
  <cp:lastModifiedBy>Administrator</cp:lastModifiedBy>
  <dcterms:modified xsi:type="dcterms:W3CDTF">2023-12-21T10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79DD3D85645A1A2E7B042AA60B7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