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和学生坐在一起， 才会发现老师的位置确实“高高在上”——他可以指定你发言或者让你沉默， 他可以选择侧耳倾听或者转掉身去。 很多时候， 正因为自己站得“高”， 一不小心就离学生“远”了， 这就造成我们总是“看不清楚”也“听不真切”， 错过与小学生真实敞亮对话的良机。 这时， 那些被委婉或生硬地要求“坐下去”的小学生， 身形无端地矮塌了， 嘴巴委屈地闭上了， 一个个神秘却丰富的内心宝藏之门也訇然闭合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我们这些成年人而言， 童年， 是再也回不去了。 可是， 我们仍然应和儿童坐在一起， 和他们一同观察思考。 只要我们愿意和他们坐在一起， 就有可能会发现教学的盲区， 可能会惊叹儿童的智慧， 同时有可能帮助我们克服职业倦怠。 坐坐学生的板凳， 你会发现整节课笔直端坐是不合情理的， 原因很简单， 会累。 所以我们应理解孩子变换各种坐姿来放松自己。 坐到小组里参加讨论， 你会发现他们会提出课文之外的很多有趣的问题， 你也会理解他们在课文里咬文嚼字的无趣。 坐到“请你坐下去”的地方， 你会明白孩子课堂上难以回答和引导的答案背后有他独特的理解， 只是课堂时间有限， 我们匆忙掐断了他们的独特思维。 我们应多到孩子中间走走， 感受他们的童年和成长， 这不是让人快乐的事情吗？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悠悠圆圆</cp:lastModifiedBy>
  <dcterms:modified xsi:type="dcterms:W3CDTF">2023-12-01T09:36:2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