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的好奇心没有边界，不小心就会闯点祸，但是这种差错也是一种教育契机。现今很多教师唯恐学生出错，学生每动一动，教师就说一说，严密监控。面对儿童的一些顽皮行为，教师动辄上升到“安全”“素质”“生命”的高度加以控制，把天真烂漫的儿童训诫得一惊一乍，最后循规蹈矩。人为什么会丧失好奇心与想象力？很可能在儿童时代，他们遇到的不是真正的教育，而是“管教”“凡事不碰、不动，就不出错”，这种教育，本身就是错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爱因斯坦曾说：“我没有特殊的天赋，我只有强烈的好奇心。谁要是体验不到它，谁要是不再有好奇心，也不再有惊讶的感觉，他无异于行尸走肉，他的眼睛是模糊不清的。”好奇心是每个人与生俱来的一种本能，是一种内心需要，应受到足够的呵护和重视。小学生好奇心强，求知欲旺盛。他们渴望知道更多的东西，喜欢打破沙锅问到底。其实这种归根结底的精神，正是潜力开发的体现。学生在主动探究新事物时，常有强力的热情和冲动，他们有对事物的好奇达到了入迷的程度，此时，教师应采取正确的方法，积极引导学生学习知识，千万不能采取讽刺的态度，这样会扼杀他们的好奇心和求知欲。在课堂教学中，为了唤醒学生的好奇心、求知欲，并使其保持觉醒的状态，教师应时时关注引起他们兴趣的事物，关注令他们吃惊的事，关注他们的想法和发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李玲</cp:lastModifiedBy>
  <dcterms:modified xsi:type="dcterms:W3CDTF">2023-12-07T03:51:5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