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2023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子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拨动学生心弦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往往不是教师精心准备、千锤百炼的公开课，而是教师不经意的一句话、一个故事、一次即兴而起的活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些不刻意的瞬间，是师生心灵真正交融的时刻，也是教育智慧闪光的时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界上有太多的事情，我们无力改变，但是，有一件事是我们一定能做到的，我希望每个人都明白：我们无法绕过困难，但是我们可以改变心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珍爱生命的种子、慈悲的种子，必须在童年播下。如此，在他们成年时，在他们的生命中才会保有仁爱和善良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教育最像农业和林业，学生的成长和发展要经历必需的过程。欲速则不达，学校和教师不能违背教育教学的规律，拔苗助长</w:t>
            </w:r>
            <w:r>
              <w:rPr>
                <w:sz w:val="24"/>
                <w:szCs w:val="20"/>
                <w:lang w:eastAsia="zh-CN"/>
              </w:rPr>
              <w:t>；</w:t>
            </w:r>
            <w:r>
              <w:rPr>
                <w:sz w:val="24"/>
                <w:szCs w:val="20"/>
              </w:rPr>
              <w:t>要尊重、保护、发展学生的学习个性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并启迪他们在这一过程中树立信心。</w:t>
            </w:r>
            <w:r>
              <w:rPr>
                <w:sz w:val="24"/>
                <w:szCs w:val="20"/>
                <w:lang w:val="en-US" w:eastAsia="zh-CN"/>
              </w:rPr>
              <w:t>十个手指伸出来都有长短，一个班级的学生也是参差不齐。有的学生天资聪颖，一学就会，有的家长比较负责或者学生提前参加了一些校外培训班，在学校学起来也比较轻松。还有一些学生资质平平，父母文化水平也不高不能辅导，家庭条件一般上不起补习班。对于学得慢的学生我们要有耐心一些，相信量变会引起质变。抱着静待花开的心态做好自己该做的，总有一天会有惊喜出现。</w:t>
            </w:r>
            <w:r>
              <w:rPr>
                <w:sz w:val="24"/>
                <w:szCs w:val="20"/>
              </w:rPr>
              <w:t>在学校里，不是每个学生都能适时准确地理解教育的意义，对教师的教育行为，有的学生领悟得早一些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有的醒悟得晚一些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有的甚至在遥远的未来才会恍然大悟。对待有些特殊的学生，即使无力挽救他</w:t>
            </w:r>
            <w:r>
              <w:rPr>
                <w:sz w:val="24"/>
                <w:szCs w:val="20"/>
                <w:lang w:val="en-US" w:eastAsia="zh-CN"/>
              </w:rPr>
              <w:t>们，至少要让他们记住教师期待的目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3-12-21T02:43:2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